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атистические данные о работе с обращениями граждан за I полугодие 2012 года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 Полтавского сельского поселения Красноармейского район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679"/>
        <w:gridCol w:w="1009"/>
        <w:gridCol w:w="1009"/>
        <w:gridCol w:w="1009"/>
        <w:gridCol w:w="1009"/>
        <w:gridCol w:w="945"/>
      </w:tblGrid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чала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ступило всего письменных обра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щений (ко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зято на контроль всего (кол.)/%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 том числе из администрации райо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ступило повторно 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смотренно всего обращений (ко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довлетворительно 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зъяснено 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тказано 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 работе (ко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комиссионно с выездо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 место (кол.) /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ссмотрено с нарушением срок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(ко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ыявлено случаев волокиты, либ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нарушений прав и законных интере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ов граждан (ко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казаны ли виновные (чел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нято граждан на личных приёма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уководство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 том числе главо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нято граждан общественной при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ёмной и специалистами ответственны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 работу с обращениями гражда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нято звонков то телефону "горяч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линии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вопросам газифик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вопросам соц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вопросам водоснабж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ремонту дорог и благоустройства станиц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освещению улиц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на действие исполнит. органов влас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ТБ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ливнёвка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 подтопления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ны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8:00Z</dcterms:created>
  <dc:creator>USER</dc:creator>
  <dc:description/>
  <cp:keywords/>
  <dc:language>en-US</dc:language>
  <cp:lastModifiedBy>USER</cp:lastModifiedBy>
  <dcterms:modified xsi:type="dcterms:W3CDTF">2014-08-29T06:38:00Z</dcterms:modified>
  <cp:revision>3</cp:revision>
  <dc:subject/>
  <dc:title/>
</cp:coreProperties>
</file>