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в I квартале 2012 год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     Жительница С. из станицы Полтавской обратилась в администрацию Полтавского сельского поселения с просьбой спилить аварийные деревья на старом кладбище около памятника своим родственникам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муниципальным предприятием «Благоустройство» аварийные деревья были ликвидированы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     Пенсионерка А., проживающая на ул. Кубанской, обратилась с просьбой в приобретении и доставке дров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обходимое количество дров было доставлено силами МП «Благоустройство»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     Жительница М., проживающая по ул. Красной, обратилась с просьбой  спилить аварийное дерево около ее домовладения  и отремонтировать повреждённую упавшим деревом кровлю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ециалистами отдела ЖКХ и благоустройства комиссионно было обследовано данное домовладение, установлен необходимый объем работ и количество требуемых для ремонта материалов. С помощью подрядчиков повреждённые участки кровли были восстановлены. Дерево было ликвидировано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     Гражданка Г. , проживающая по ул. Народной, обратилась с просьбой о внесении изменений в вид разрешенного использования земельного участка. Землеустроителем  администрации Полтавского сельского поселения были даны подробные разъяснения по поводу процедуры и сроков внесения изменений в вид разрешенного использования земельного участка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5.     Пенсионерка Е. обратилась с просьбой перенести контейнер для сбора твердых бытовых отходов (ТБО) от своего дома на противоположную сторону дороги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 выезде  на место специалистами отдела ЖКХ и благоустройства была проанализирована возможность переноса мусорного контейнера на противоположную сторону дороги. После необходимых согласований контейнер был перенесён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6.     Гражданка С. обратилась в администрацию Полтавского сельского поселения с обращением, в котором просила разъяснить ей правила оформления гаража в собственность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ходе личной беседы с юрисконсультом администрации Полтавского сельского поселения она получила все необходимые разъяснения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7.      Гражданка Н., проживающая по ул. Ковтюха, обратилась с просьбой ликвидировать аварийное дерево около своего домовладения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о» дерево было ликвидировано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.     Гражданин В. обратился в администрацию Полтавского сельского поселения по поводу необходимости наведения санитарного порядка на прибрежной части ерика Полтавского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ециалистами администрации Полтавского сельского поселения гражданину В. были даны разъяснения, что работы по наведению санитарного порядка на прибрежной части «ерика Полтавского» проводятся администрацией Полтавского сельского поселения ежегодно с привлечением предприятий и организаций, осуществляющих свою деятельность на территории Полтавского сельского поселения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 11 по 15 марта т.г. специальная комиссия Полтавского сельского поселения обследовала состояние Полтавского ерика. Было обследовано 422 домовладения по улице Набережной и в 159-ти выявлены нарушения Правил благоустройства, озеленения и санитарного состояния территории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нако этих усилий недостаточно. Для того чтобы кардинально оздоровить и очистить ерик, укрепить его берега, требуются многомиллионные расходы. И это – задача власти. Задача жителей станицы – не усугублять ситуацию. И для этого денег не нужно вовсе. Нужны лишь культура и совесть.</w:t>
      </w:r>
    </w:p>
    <w:p>
      <w:pPr>
        <w:pStyle w:val="Acxspmiddle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 Просьба жителей ул. Интернациональной о восстановлении каскада уличного освещения не осталась без внимания.</w:t>
      </w:r>
    </w:p>
    <w:p>
      <w:pPr>
        <w:pStyle w:val="Acxspmiddle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скад уличного освещения от дома № 102 по ул. Интернациональной до ул. Колхозной восстановлен обслуживающей организацией ИП Тарасенко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 Гражданка  М., проживающая по ул. Железнодорожной, обратилась в администрацию по поводу необходимости установки контейнера на улице Железнодорожной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результатам обследования контейнеры для сбора ТБО на данном участке улицы Железнодорожной были установлены в первоочередном порядке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. Пенсионерка П. обратилась с просьбой взять под контроль движение маршрутного автобуса № 2. Со слов гражданки П. в выходные дни автобус ходит не регулярно и не доезжает до конечной остановки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ами администрации Полтавского сельского поселения, ответственными за организацию транспортного обслуживания населения в границах поселения, данный вопрос взят под  жёсткий контроль. Жалоб на движение маршрутных автобусов на территории Полтавского сельского поселения не поступает.</w:t>
      </w:r>
    </w:p>
    <w:p>
      <w:pPr>
        <w:pStyle w:val="Acxsplas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. Пенсионерка С. 86-ти лет, проживающая в г. Славянск-на-Кубани, просит в письме на имя главы Полтавского сельского поселения разыскать своего двоюродного брата по фамилии К., о котором известно, что он уехал в 60-е годы в станицу Красноармейскую и женился та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и общего отдела проверили записи похозяйственных книг администрации Полтавского сельского поселения, направили запрос в адрес отдела УФМС по Краснодарскому краю в Красноармейском районе. Было установлено, что брат гражданки С. и его жена в настоящее время уже умерли, но в станице проживает их сын, адрес проживания которого был направлен заявительниц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6:00Z</dcterms:created>
  <dc:creator>USER</dc:creator>
  <dc:description/>
  <cp:keywords/>
  <dc:language>en-US</dc:language>
  <cp:lastModifiedBy>USER</cp:lastModifiedBy>
  <dcterms:modified xsi:type="dcterms:W3CDTF">2014-08-29T06:46:00Z</dcterms:modified>
  <cp:revision>3</cp:revision>
  <dc:subject/>
  <dc:title/>
</cp:coreProperties>
</file>