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ОВАРИЩЕСТВО СОБСТВЕННИКОВ ЖИЛЬЯ «ЛЕНИНА 148»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(ТСЖ «Ленина 148»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Юридический адрес</w:t>
            </w:r>
          </w:p>
        </w:tc>
        <w:tc>
          <w:tcPr>
            <w:tcW w:w="6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енина ул., д. 148, ст. Полтавская, Красноармейский район, Краснодарский край, 3538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Фактический адрес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Ленина ул., д. 148, ст. Полтавская, Красноармейский район, Краснодарский край, 353800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Правления ТСЖ «Ленина 148»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Гольман Инна Валерьевна</w:t>
            </w:r>
          </w:p>
          <w:p>
            <w:pPr>
              <w:pStyle w:val="Normal"/>
              <w:spacing w:before="280" w:after="2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8-861-654-16-8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лены Правления ТСЖ «Ленина 148»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акуленко Надежда Романов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имченко Татьяна Николаев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Гольман Владимир Леонидович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Члены ревизионной комиссии ТСЖ «Ленина 148»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удинова Елена Дмитриевн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умарокова Галина Николаевна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еквизиты свидетельства о государственной регистрации в качестве юридического лица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ерия № </w:t>
            </w:r>
            <w:r>
              <w:rPr>
                <w:rStyle w:val="Appleconvertedspace"/>
              </w:rPr>
              <w:t> </w:t>
            </w:r>
            <w:r>
              <w:rPr/>
              <w:t>выдано 27 сентября 2012 года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ГРН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1122370001181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ИНН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336023020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ПП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233601001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анковские реквизиты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АО «Крайинвестбанк»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/сч 4070381060008000078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/сч 30101810500000000516</w:t>
            </w:r>
          </w:p>
          <w:p>
            <w:pPr>
              <w:pStyle w:val="Normal"/>
              <w:spacing w:before="0" w:after="0"/>
              <w:rPr/>
            </w:pPr>
            <w:r>
              <w:rPr/>
              <w:t>БИК 040349516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ежим работы органов Правления ТСЖ «Ленина 148»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Каждый вторник и пятницу с 18.00 до 20.00,</w:t>
            </w:r>
          </w:p>
          <w:p>
            <w:pPr>
              <w:pStyle w:val="Normal"/>
              <w:spacing w:before="0" w:after="0"/>
              <w:rPr/>
            </w:pPr>
            <w:r>
              <w:rPr/>
              <w:t>в случае  </w:t>
            </w:r>
            <w:r>
              <w:rPr>
                <w:rStyle w:val="Appleconvertedspace"/>
              </w:rPr>
              <w:t> </w:t>
            </w:r>
            <w:r>
              <w:rPr/>
              <w:t>возникновения аварийных и непредвиденных ситуаций - круглосуточно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6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www.</w:t>
            </w:r>
            <w:r>
              <w:rPr/>
              <w:t>poltadm.ru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лефоны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6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лужба спасения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, 051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лужба спасения для операторов сотовой связи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олиция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Скорая помощь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Аварийная газовая служба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38-29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испетчерская МП «ЖКХ»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31-92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Диспетчерская электросети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0-50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Оперативный дежурный администрации МО Красноармейский район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18-378-27-58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Ремонт и техническое обслуживание общего имущества МКД Коломиец Владимир Васил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24:00Z</dcterms:created>
  <dc:creator>USER</dc:creator>
  <dc:description/>
  <cp:keywords/>
  <dc:language>en-US</dc:language>
  <cp:lastModifiedBy>USER</cp:lastModifiedBy>
  <dcterms:modified xsi:type="dcterms:W3CDTF">2014-09-08T10:25:00Z</dcterms:modified>
  <cp:revision>1</cp:revision>
  <dc:subject/>
  <dc:title>ТОВАРИЩЕСТВО СОБСТВЕННИКОВ ЖИЛЬЯ «ЛЕНИНА 148»</dc:title>
</cp:coreProperties>
</file>