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щая информация  о Товариществе собственников жилья «Забота».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•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именование товарищества – Товарищество собственников жилья «Забота», сокращенное ТСЖ «Забота».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•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еквизиты основных документов: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Свидетельство о государственной регистрации юридического лица серия 23 № 007861217 , выдано 03 декабря 2008 года Инспекцией налоговой службы по Красноармейскому району Краснодарского края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ОГРН 1082336001098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Свидетельство о постановке на учет российской организации в налоговом органе по месту нахождения на территории РФ серия 23 № 007323181, выдано 03 декабря 2008 года Инспекцией налоговой службы по Красноармейскому району Краснодарского края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ИНН 2336020799  КПП 233601001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•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чтовый адрес: Краснодарский край, Красноармейский район ст. Полтавская , ул. Жлобы, д.76, кв. 2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•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дрес местонахождения товарищества: Краснодарский край, Красноармейский район ст. Полтавская , ул. Жлобы, д.76, кв. 2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Адрес местонахождения бухгалтерии товарищества: Краснодарский край, Красноармейский район ст. Полтавская , ул.Коммунистическая , 236, кабинет № 4 «ТСЖ».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•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ежим работы бухгалтерии товарищества: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понедельник – пятница  с 08. 00 до 17.00 часов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Правление товарищества: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Председатель правления -  Семенов Роман Александрович,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тел. 918-01-05-988 ,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Члены правления: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Михайлик Валерий Афанасьевич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Черный Александр Павлович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•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евизионная комиссия товарищества: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Егоренко  Светлана Александровна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cs="Arial" w:ascii="Arial" w:hAnsi="Arial"/>
          <w:color w:val="000000"/>
          <w:sz w:val="20"/>
          <w:szCs w:val="20"/>
        </w:rPr>
        <w:t>Погиба Надежда Ивановна</w:t>
      </w:r>
    </w:p>
    <w:p>
      <w:pPr>
        <w:pStyle w:val="Normal"/>
        <w:shd w:fill="FFFFFF" w:val="clear"/>
        <w:spacing w:before="280" w:after="280"/>
        <w:ind w:left="1080" w:hanging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•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нформация о средствах товарищества.</w:t>
      </w:r>
    </w:p>
    <w:p>
      <w:pPr>
        <w:pStyle w:val="Normal"/>
        <w:shd w:fill="FFFFFF" w:val="clear"/>
        <w:spacing w:before="280" w:after="280"/>
        <w:ind w:left="108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Общим собранием членов ТСЖ утвержден тариф в размере 6 рублей  с одного квадратного метра общей площади помещения (протокол № 1 от 28.01.2012г.)</w:t>
      </w:r>
    </w:p>
    <w:p>
      <w:pPr>
        <w:pStyle w:val="Normal"/>
        <w:shd w:fill="FFFFFF" w:val="clear"/>
        <w:spacing w:before="280" w:after="280"/>
        <w:ind w:left="1080" w:hanging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•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нформация о порядке и об условиях оказания услуг по содержанию и ремонту общего имущества в многоквартирном доме.</w:t>
      </w:r>
    </w:p>
    <w:p>
      <w:pPr>
        <w:pStyle w:val="Normal"/>
        <w:shd w:fill="FFFFFF" w:val="clear"/>
        <w:spacing w:before="280" w:after="280"/>
        <w:ind w:left="144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•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годовым планом  мероприятий по содержанию и ремонту МКД на  2012 год можно ознакомиться в бухгалтерии ТСЖ, расположенной по адресу: Ст. полтавская ул. Коммунистическая, д. 236 кабинет № 4 «ТСЖ» в рабочее время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Товариществом для выполнения целей  уставной деятельности заключены договоры со следующими контрагентами:</w:t>
      </w:r>
    </w:p>
    <w:p>
      <w:pPr>
        <w:pStyle w:val="Normal"/>
        <w:shd w:fill="FFFFFF" w:val="clear"/>
        <w:spacing w:before="280" w:after="280"/>
        <w:ind w:left="144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•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ндивидуальный предприниматель Тарасенко В.Ф -  осмотр, обслуживанию инженерно-технических коммуникаций (электрохозяйства) общего пользования многоквартирного жилого дома.</w:t>
      </w:r>
    </w:p>
    <w:p>
      <w:pPr>
        <w:pStyle w:val="Normal"/>
        <w:shd w:fill="FFFFFF" w:val="clear"/>
        <w:spacing w:before="280" w:after="280"/>
        <w:ind w:left="144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•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ндивидуальный предприниматель  Шишкин Дмитрий Иванович – осмотр , обслуживание сантехнических коммуникаций.</w:t>
      </w:r>
    </w:p>
    <w:p>
      <w:pPr>
        <w:pStyle w:val="Normal"/>
        <w:shd w:fill="FFFFFF" w:val="clear"/>
        <w:spacing w:before="280" w:after="280"/>
        <w:ind w:left="144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•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РО ККО ООО «ВДПО», председатель  Науменко Инна Викторовна , - ежегодная проверка вентиляционных и дымовых каналов.</w:t>
      </w:r>
    </w:p>
    <w:p>
      <w:pPr>
        <w:pStyle w:val="Normal"/>
        <w:shd w:fill="FFFFFF" w:val="clear"/>
        <w:spacing w:before="280" w:after="280"/>
        <w:ind w:left="144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•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ОО «Единый расчетно-кассовый центр»,  директор Лопатина Любовь Павловна – прием и перечисление платежей (платежный агент).</w:t>
      </w:r>
    </w:p>
    <w:p>
      <w:pPr>
        <w:pStyle w:val="Normal"/>
        <w:shd w:fill="FFFFFF" w:val="clear"/>
        <w:spacing w:before="280" w:after="280"/>
        <w:ind w:left="144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•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АО «Красноармейскаярайгаз» , исполнительный директор Балла Сергей Николаевич, - техническое обслуживание внутридомового газового оборудования (вводных и внутренних газопроводов) и аварийно-диспетчерское обеспечение МКД.</w:t>
      </w:r>
    </w:p>
    <w:p>
      <w:pPr>
        <w:pStyle w:val="Normal"/>
        <w:shd w:fill="FFFFFF" w:val="clear"/>
        <w:spacing w:before="280" w:after="280"/>
        <w:ind w:left="144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•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ндивидуальный предприниматель Соловьева Светлана Викторовна – бухгалтерское и юридическое сопровождение деятельности ТСЖ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 информацией об основных показателях финансово-хозяйственной деятельности ТСЖ можно подробно  ознакомиться в рабочее время в бухгалтерии ТСЖ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С информацией о деятельности ТСЖ «Забота» можно так же ознакомиться на информационном стенде ТСЖ, расположенном во дворе дома № 76 по ул. Жлобы ст. Полтавской Красноармейского района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нтактные телефоны при экстренных ситуациях:</w:t>
      </w:r>
    </w:p>
    <w:p>
      <w:pPr>
        <w:pStyle w:val="Listparagraph"/>
        <w:shd w:fill="FFFFFF" w:val="clear"/>
        <w:ind w:left="750" w:hanging="39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01 - служба спасения</w:t>
      </w:r>
    </w:p>
    <w:p>
      <w:pPr>
        <w:pStyle w:val="Listparagraphcxspmiddle"/>
        <w:shd w:fill="FFFFFF" w:val="clear"/>
        <w:ind w:left="750" w:hanging="39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02 - Полиция</w:t>
      </w:r>
    </w:p>
    <w:p>
      <w:pPr>
        <w:pStyle w:val="Listparagraphcxspmiddle"/>
        <w:shd w:fill="FFFFFF" w:val="clear"/>
        <w:ind w:left="750" w:hanging="39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03 - Вызов скорой помощи</w:t>
      </w:r>
    </w:p>
    <w:p>
      <w:pPr>
        <w:pStyle w:val="Listparagraphcxspmiddle"/>
        <w:shd w:fill="FFFFFF" w:val="clear"/>
        <w:ind w:left="750" w:hanging="39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04 - Аварийная газовая служба</w:t>
      </w:r>
    </w:p>
    <w:p>
      <w:pPr>
        <w:pStyle w:val="Listparagraphcxspmiddle"/>
        <w:shd w:fill="FFFFFF" w:val="clear"/>
        <w:ind w:firstLine="9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и различных аварийных ситуациях необходимо звонить по дежурным телефонам:</w:t>
      </w:r>
    </w:p>
    <w:p>
      <w:pPr>
        <w:pStyle w:val="Listparagraphcxspmiddle"/>
        <w:shd w:fill="FFFFFF" w:val="clear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8- 918-01-05-988 председатель правления ТСЖ</w:t>
      </w:r>
    </w:p>
    <w:p>
      <w:pPr>
        <w:pStyle w:val="Listparagraphcxsplast"/>
        <w:shd w:fill="FFFFFF" w:val="clear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8- 918 – 013- 73- 84 бухгалтерия ТСЖ</w:t>
      </w:r>
    </w:p>
    <w:p>
      <w:pPr>
        <w:pStyle w:val="Style15"/>
        <w:shd w:fill="FFFFFF" w:val="clear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8(918)-34-55-970  сантехник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52:00Z</dcterms:created>
  <dc:creator>USER</dc:creator>
  <dc:description/>
  <cp:keywords/>
  <dc:language>en-US</dc:language>
  <cp:lastModifiedBy>USER</cp:lastModifiedBy>
  <dcterms:modified xsi:type="dcterms:W3CDTF">2014-09-08T07:53:00Z</dcterms:modified>
  <cp:revision>1</cp:revision>
  <dc:subject/>
  <dc:title>Общая информация  о Товариществе собственников жилья «Забота»</dc:title>
</cp:coreProperties>
</file>