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БЩАЯ  ИНФОРМАЦ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Наименование : Товарищество собственников жилья «Союз»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 (ТСЖ «Союз» )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Адрес : юридический – Краснодарский край, Красноармейский район, ст. Полтавская, ул. Ленина, дом  № 150, квартира № 14                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фактический (почтовый) - Краснодарский край, Красноармейский            район, ст. Полтавская , ул. Ленина,  дом № 150,  квартира №14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Ф.И.О. руководителя  полностью:  должность – председатель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Ефременко Валентина Николаевна тел. 8-(86165)-3-43-83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ОГРН 1092336000063 ( Свидетельство о государственной регистрации серия 23 № 007861350  от 12 февраля 2009 года  ИФНС России по Красноармейскому району  Краснодарского края)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ИНН – 2336021016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КПП- 233601001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ОКПО- 60287675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·       ОКАТО- 0322381000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3:00Z</dcterms:created>
  <dc:creator>USER</dc:creator>
  <dc:description/>
  <cp:keywords/>
  <dc:language>en-US</dc:language>
  <cp:lastModifiedBy>USER</cp:lastModifiedBy>
  <dcterms:modified xsi:type="dcterms:W3CDTF">2014-09-08T11:03:00Z</dcterms:modified>
  <cp:revision>1</cp:revision>
  <dc:subject/>
  <dc:title>ОБЩАЯ  ИНФОРМАЦИЯ</dc:title>
</cp:coreProperties>
</file>