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Надежда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Надежда», сокращенное ТСЖ «Надежд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1567 , выдано 19 июня 2009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923360003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7212103, выдано 19 июня 2009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021288  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ул. Красная, д.107, кв.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ул. Красная, д.107, кв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Липовская Алла Ивановна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 247-37-57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ов Виктор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енко Сергей Григорь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Владимир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м собранием членов ТСЖ утвержден тариф в размере      8рублей 50 коп.  с одного квадратного метра общей площади помещения (протокол № 1 от 27.08.2012г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Технология комфорта»,  директор  Сидоров М. А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формацией о деятельности ТСЖ «Надежда» так же можно   ознакомиться на информационном стенде ТСЖ, расположенном во дворе дома № 107  по ул. Красной  ст. Полтавской Красноарм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247-37-57   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(918)-32-001-90  сантех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надежда» не является членом саморегулируемой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111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1734"/>
            </w:tblGrid>
            <w:tr>
              <w:trPr>
                <w:trHeight w:val="465" w:hRule="atLeast"/>
              </w:trPr>
              <w:tc>
                <w:tcPr>
                  <w:tcW w:w="81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овая отчетность за 2011 год по ТСЖ «Надежд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м 1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льдо на 01.01.2011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688,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: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626,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знос за места общ.пользован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626,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: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716,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ТСЖ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ЕРЦ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7,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Банка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ОО «Юрек -сервис» осмотр тепл счетчика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 Тарасенко В.Ф. осмотр элект сети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 Кизилова электро мантаж работы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4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П ЖКХ  опрессовка систем отопления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8,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канализации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729,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едвиденные расходы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3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льдо на 01.01.2012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597,9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8:00Z</dcterms:created>
  <dc:creator>USER</dc:creator>
  <dc:description/>
  <cp:keywords/>
  <dc:language>en-US</dc:language>
  <cp:lastModifiedBy>USER</cp:lastModifiedBy>
  <dcterms:modified xsi:type="dcterms:W3CDTF">2014-09-08T11:19:00Z</dcterms:modified>
  <cp:revision>1</cp:revision>
  <dc:subject/>
  <dc:title>Общая информация о Товариществе собственников жилья «Надежда»</dc:title>
</cp:coreProperties>
</file>