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 о Товариществе собственников жилья «Мечта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Мечта», сокращенное ТСЖ «Мечт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1262 , выдано 18 декабря 2008 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823360011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7323392, выдано 18 декабря 2008 года 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20894 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пер. Л.Толстого, д. 3 кв. 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пер. Л.Толстого, д. 3 кв. 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-  Ковалева Любовь  Валентиновна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18- 024-94-46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 Наталья Алексе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ьева Любовь Викто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Лидия Михайл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ушев Сергей Вла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Инна  Валенти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м собранием членов ТСЖ утвержден тариф в размере       6 рублей 10 копеек с одного квадратного метра общей площади помещения (протокол № 1 от 31.12.2010 г.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Лидер»,  директор  Демченко О.А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нформацией о деятельности ТСЖ «Мечта» так же можно   ознакомиться на информационном стенде ТСЖ, расположенном во дворе дома № 3  по пер. Л.Толстого  ст. Полтавской Красноарм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(918)-32-001-90  сантех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Мечта» членом саморегулируемой организации не явля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2"/>
              <w:gridCol w:w="1698"/>
            </w:tblGrid>
            <w:tr>
              <w:trPr>
                <w:trHeight w:val="465" w:hRule="atLeast"/>
              </w:trPr>
              <w:tc>
                <w:tcPr>
                  <w:tcW w:w="96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Финансовая отчетность за 2011 год по ТСЖ «Мечт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м 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альдо на 01.01.2011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4694,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ХОД: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9896,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знос за места общ.пользован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896,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АСХОД: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5083,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ТСЖ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4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ЕРЦ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44,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Банка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89,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«Лидер» осмотр тепл счетчика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П Тарасенко В.Ф. осмотр элект сети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«Лидер» Обслужив  инженер коммун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Ла-Коста за межевание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«Лидер» за чистку канализации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«Лидер» замена канализ. Сетей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МП ЖКХ  опрессовка систем отопления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251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епредвиденные расходы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89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9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альдо на 01.01.2012</w:t>
                  </w:r>
                </w:p>
              </w:tc>
              <w:tc>
                <w:tcPr>
                  <w:tcW w:w="1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508,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0:00Z</dcterms:created>
  <dc:creator>USER</dc:creator>
  <dc:description/>
  <cp:keywords/>
  <dc:language>en-US</dc:language>
  <cp:lastModifiedBy>USER</cp:lastModifiedBy>
  <dcterms:modified xsi:type="dcterms:W3CDTF">2014-09-08T11:30:00Z</dcterms:modified>
  <cp:revision>1</cp:revision>
  <dc:subject/>
  <dc:title>Общая информация о Товариществе собственников жилья «Мечта»</dc:title>
</cp:coreProperties>
</file>