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щая информация о Товариществе собственников жилья «Эдельвейс» 2013 г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товарищества – Товарищество собственников жилья «Эдельвейс», сокращенное ТСЖ «Эдельвейс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квизиты основных докумен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государственной регистрации юридического лица серия 23 № 007862520 , выдано 13 августа 2010 года Инспекцией налоговой службы по Красноармейскому району Краснодар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10233600046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детельство о постановке на учет российской организации в налоговом органе по месту нахождения на территории РФ серия 23 № 008067379, выдано 13 августа 2010 года Инспекцией налоговой службы по Красноармейскому району Краснодарского края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2336022154 КПП 2336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чтовый адрес: Краснодарский край, Красноармейский район ст. Полтавская , ул. Казачья, д.117 к. 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 местонахождения товарищества: Краснодарский край, Красноармейский район ст. Полтавская , ул. Казачья, д.117 к. 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местонахождения бухгалтерии товарищества: Краснодарский край, Красноармейский район ст. Полтавская , ул. Коммунистическая , 236, кабинет № 1 «ТСЖ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жим работы бухгалтерии товарищества: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 – пятница  с 08. 00 до 17.00 час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  с 12.00- 13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ление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правления -  Левицкая Галина  Алексеевна,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 918-  686-54-90 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Людмила Васильевн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юк Юрий 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визионная комиссия товарищества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а Любовь Антон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йко Ирина Юр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ещенко Александр Николаевич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формация о средствах товариществ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м собранием членов ТСЖ утвержден тариф в размере      8рублей с одного квадратного метра общей площади помещения (протокол № б/н  от 31.12.2011 г.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ариществом для выполнения целей  уставной деятельности заключены договоры со следующими контрагентам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П «ЖКХ» Красноармейского района,  директор  Васин В.В. – осмотр , обслуживание сантехнических коммуникац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О ККО ООО «ВДПО», председатель  Науменко Инна Викторовна , - ежегодная проверка вентиляционных и дымовых канал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ОО «Единый расчетно-кассовый центр»,  директор Лопатина Любовь Павловна – прием и перечисление платежей (платежный агент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АО «Красноармейскаярайгаз» , исполнительный директор Балла Сергей Николаевич, - техническое обслуживание внутридомового газового оборудования (вводных и внутренних газопроводов) и аварийно-диспетчерское обеспечение МКД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 Соловьева Светлана Викторовна – бухгалтерское и юридическое сопровождение деятельности ТСЖ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информацией о деятельности ТСЖ «Эдельвейс» так же можно   ознакомиться на информационном стенде ТСЖ, расположенном во дворе дома № 117-А  по ул. Казачьей  ст. Полтавской Красноармей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tabspan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е телефоны при экстренных ситуациях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1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жба спас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2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Поли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3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ызов скорой помощ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4-</w:t>
            </w:r>
            <w:r>
              <w:rPr>
                <w:rStyle w:val="Appletabspan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 Аварийная газовая служб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личных аварийных ситуациях необходимо звонить по дежурным телефон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- 918-686-54-90    председатель правлен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- 918 – 013- 73- 84 бухгалтерия ТСЖ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СЖ «Эдельвейс» членом саморегулируемой организации не я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58:00Z</dcterms:created>
  <dc:creator>USER</dc:creator>
  <dc:description/>
  <cp:keywords/>
  <dc:language>en-US</dc:language>
  <cp:lastModifiedBy>USER</cp:lastModifiedBy>
  <dcterms:modified xsi:type="dcterms:W3CDTF">2014-09-08T11:59:00Z</dcterms:modified>
  <cp:revision>1</cp:revision>
  <dc:subject/>
  <dc:title>Общая информация о Товариществе собственников жилья «Эдельвейс» 2013 г</dc:title>
</cp:coreProperties>
</file>