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информация о Товариществе собственников жилья «Эдельвейс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товарищества – Товарищество собственников жилья «Эдельвейс», сокращенное ТСЖ «Эдельвейс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визиты основных докумен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юридического лица серия 23 № 007862520 , выдано 13 августа 2010 года Инспекцией налоговой службы по Красноармейскому району Краснода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1023360004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Ф серия 23 № 008067379, выдано 13 августа 2010 года Инспекцией налоговой службы по Красноармейскому району Краснодарского края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2336022154 КПП 2336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вый адрес: Краснодарский край, Красноармейский район ст. Полтавская , ул. Казачья, д.117 к. 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 местонахождения товарищества: Краснодарский край, Красноармейский район ст. Полтавская , ул. Казачья, д.117 к. 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 бухгалтерии товарищества: Краснодарский край, Красноармейский район ст. Полтавская , ул. Коммунистическая , 236, кабинет № 1 «ТСЖ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жим работы бухгалтерии товарищества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пятница  с 08. 00 до 17.00 ча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 с 12.00- 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-  Малявин Вячеслав Анатольевич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918- 024-94-46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Людмила Васильевн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цкий Михаил Дмитри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изионная комиссия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а Любовь Антон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Ирина Юр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 Александр Николаевич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 о средствах товарищ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м собранием членов ТСЖ утвержден тариф в размере      8рублей с одного квадратного метра общей площади помещения (протокол № 1 от 31.12.2010 г.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Технология комфорта»,  директор  Сидоров М. А. 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информацией о деятельности ТСЖ «Эдельвейс» так же можно   ознакомиться на информационном стенде ТСЖ, расположенном во дворе дома № 107  по ул. Красной  ст. Полтавской Красноармей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е телефоны при экстренных ситуаци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ужба спас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Поли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зов скор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Аварийная газовая служб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 918-247-37-57   председатель правлен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- 918 – 013- 73- 84 бухгалтер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(918)-32-001-90  сантех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Эдельвейс» членом саморегулируемой организации не явля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227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827"/>
            </w:tblGrid>
            <w:tr>
              <w:trPr>
                <w:trHeight w:val="465" w:hRule="atLeast"/>
              </w:trPr>
              <w:tc>
                <w:tcPr>
                  <w:tcW w:w="72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нансовая отчетность за 2011 год по ТСЖ «Эдельвейс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м 117-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льдо на 01.01.2011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725,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: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751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знос за места общ.пользован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751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ХОД: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575,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ТСЖ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ЕРЦ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Банка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П Тарасенко В.Ф. осмотр элект сети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П ЖКХ  опрессовка систем отопления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2,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едвиденные расходы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льдо на 01.01.2012</w:t>
                  </w:r>
                </w:p>
              </w:tc>
              <w:tc>
                <w:tcPr>
                  <w:tcW w:w="18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90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1:00Z</dcterms:created>
  <dc:creator>USER</dc:creator>
  <dc:description/>
  <cp:keywords/>
  <dc:language>en-US</dc:language>
  <cp:lastModifiedBy>USER</cp:lastModifiedBy>
  <dcterms:modified xsi:type="dcterms:W3CDTF">2014-09-08T12:01:00Z</dcterms:modified>
  <cp:revision>1</cp:revision>
  <dc:subject/>
  <dc:title>Общая информация о Товариществе собственников жилья «Эдельвейс»</dc:title>
</cp:coreProperties>
</file>