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ая информация  о Товариществе собственников жилья «Ковчег»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именование товарищества – Товарищество собственников жилья «Ковчег», сокращенное ТСЖ «Ковчег»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квизиты основных документов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государственной регистрации юридического лица серия 23 № 007861956 , выдано 07 декабря  2009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ГРН 1092336000646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постановке на учет российской организации в налоговом органе по месту нахождения на территории РФ серия 23 № 0079122001, выдано 07 декабря  2009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НН 2336021591  КПП 233601001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товый адрес: Краснодарский край, Красноармейский район ст. Полтавская , ул. Ленина, д. 211, кв. 44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дрес местонахождения товарищества: Краснодарский край, Красноармейский район ст. Полтавская , ул. Ленина, д. 211, кв. 44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дрес местонахождения бухгалтерии товарищества: Краснодарский край, Красноармейский район ст. Полтавская , ул. Ленина, д. 211, кв. 44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Личный прием осуществляет председатель правления по согласованию по телефону в любое удобное время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авление товарищества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ления -  Калошин Сергей Матвеевич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918- 44-58-680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Члены правления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ласова Мария Емельяновна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инник Георгий Кириллович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кишина Александра Николаевна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Замураева Фаина Николаевна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визионная комиссия товарищества:</w:t>
      </w:r>
    </w:p>
    <w:p>
      <w:pPr>
        <w:pStyle w:val="Normal"/>
        <w:shd w:fill="FFFFFF" w:val="clear"/>
        <w:spacing w:before="120" w:after="0"/>
        <w:ind w:left="72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иловец Ни на Алексеевна</w:t>
      </w:r>
    </w:p>
    <w:p>
      <w:pPr>
        <w:pStyle w:val="Normal"/>
        <w:shd w:fill="FFFFFF" w:val="clear"/>
        <w:spacing w:before="120" w:after="0"/>
        <w:ind w:left="72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тко Александр Палович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Лукьянова Вера Ивановн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3:00Z</dcterms:created>
  <dc:creator>USER</dc:creator>
  <dc:description/>
  <cp:keywords/>
  <dc:language>en-US</dc:language>
  <cp:lastModifiedBy>USER</cp:lastModifiedBy>
  <dcterms:modified xsi:type="dcterms:W3CDTF">2014-09-08T07:13:00Z</dcterms:modified>
  <cp:revision>1</cp:revision>
  <dc:subject/>
  <dc:title>Общая информация  о Товариществе собственников жилья «Ковчег»</dc:title>
</cp:coreProperties>
</file>