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Союз»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Style w:val="Appletabspan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Союз», сокращенное ТСЖ «Союз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1144 , выдано 15 октября 2008  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823360009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234653, выдано 15 октября 2008  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0661  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Народная, д.1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Народная, д.107, кв.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Слащева Дарья Сергее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248-49-38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ышева Эльвира Арсент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ова Валентина Васильевна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уманова Ирин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рж Владимир Борисови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 Шишкин Д.И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248-49-38 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(918)-66-76769  сантех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Союз» не является членом саморегулируем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1:00Z</dcterms:created>
  <dc:creator>USER</dc:creator>
  <dc:description/>
  <cp:keywords/>
  <dc:language>en-US</dc:language>
  <cp:lastModifiedBy>USER</cp:lastModifiedBy>
  <dcterms:modified xsi:type="dcterms:W3CDTF">2014-09-08T11:41:00Z</dcterms:modified>
  <cp:revision>1</cp:revision>
  <dc:subject/>
  <dc:title>Общая информация о Товариществе собственников жилья «Союз»</dc:title>
</cp:coreProperties>
</file>