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Союз»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Союз», сокращенное ТСЖ «Союз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1144 , выдано 15 октября 2008  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823360009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34653, выдано 15 октября 2008  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0661  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Народная, д.1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Народная, д.107, кв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Дробышева Эльвира Арсентье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372-17-41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щева Дарья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ова Валентина Васил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вцова Ларис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жанова Ни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а Любовь Григорьевна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уманова Ирин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рж Владимир Борисови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 Шишкин Д.И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372-17-41 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(918)-66-76769  сантех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Союз» не является членом саморегулируем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USER</dc:creator>
  <dc:description/>
  <cp:keywords/>
  <dc:language>en-US</dc:language>
  <cp:lastModifiedBy>USER</cp:lastModifiedBy>
  <dcterms:modified xsi:type="dcterms:W3CDTF">2014-09-08T11:39:00Z</dcterms:modified>
  <cp:revision>1</cp:revision>
  <dc:subject/>
  <dc:title>Общая информация о Товариществе собственников жилья «Союз» 2013 г</dc:title>
</cp:coreProperties>
</file>