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69A9"/>
          <w:sz w:val="24"/>
          <w:szCs w:val="24"/>
        </w:rPr>
        <w:t>Общая информация о Товариществе собственников жилья «Виктория</w:t>
      </w:r>
      <w:r>
        <w:rPr/>
        <w:t>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ищества – Товарищество собственников жилья «Виктория», сокращенное ТСЖ «Виктория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7861094 , выдано 19 сентября 2008  года Инспекцией Федеральной налоговой службы по Красноармейскому району Краснода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08233600083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7234272, выдано 19 сентября 2008  Инспекцией Федеральной налоговой службы по Красноармейскому району Краснодарского края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0534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, пер. Интернациональный, д. 8, кВ. 1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, пер. Интернациональный, д. 8, кВ. 1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онный адрес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iktoriy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Петухова Маргарита Александр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918-1816450 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ьков Александр Николаевич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цына Вера Василь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банова Инна Евгень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иновская Светлана Пет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аба Александр Викторович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й дом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 (очистка крыши от мусора, листьев, и  т. д.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иляционных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 (электроохозяйств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й сметы на текущий год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 водоснабжения, канализация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 планом работ (сметы), принятым и утвержденным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 8  пер. Интернациональный  2 подъезд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ие услуги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-918-1816450 председатель правления ТСЖ- диспетчерская служба (круглосуточно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-988-3213157 бухгалтер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-918-3782758  сантехник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165-43273- обслуживание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Виктория» не является членом саморегулируем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eastAsia="Arial" w:cs="Arial" w:ascii="Arial" w:hAnsi="Arial"/>
          <w:b/>
          <w:bCs/>
          <w:color w:val="0069A9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3"/>
      </w:tblGrid>
      <w:tr>
        <w:trPr/>
        <w:tc>
          <w:tcPr>
            <w:tcW w:w="10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Виктория» находиться на упрощенной системе налогооблож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 (протокол № 4 от 26.12.2012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  (протокол № 10 от 22.05.2014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>Информация о привлечении к административной ответственности ТСЖ «Виктория» в 2014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4 году Товарищество собственников жилья «Виктория» к административной ответственности за нарушение в сфере управления многоквартирным домом не привлекалось.</w:t>
            </w: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  <w:t>Информация о финансово-хозяйственной деятельности ТСЖ Виктория - 2014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отчетность по доходам и рсходам за 2014 год по ТСЖ «Виктория»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3040"/>
              <w:gridCol w:w="1900"/>
              <w:gridCol w:w="1900"/>
            </w:tblGrid>
            <w:tr>
              <w:trPr>
                <w:trHeight w:val="732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Получатель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Назначение платеж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риход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асход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альдо на 01/01/1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 xml:space="preserve">71 559,52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ИП Гайдук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бухгалтерские услуг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21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МП ЖКХ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За водоснабжение ОДН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2 151,74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ДПО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За вызов и обслед. Оголовк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1 7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За замену окон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29 8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ИПХамидулин А.Б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за открытие сай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580,00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ИП Коломиец В.В.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За регламентные работы по осмотру коммун. Систем возврат</w:t>
                  </w:r>
                </w:p>
              </w:tc>
              <w:tc>
                <w:tcPr>
                  <w:tcW w:w="19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2 800,00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За содержание мест общего пользования/ комиссия банка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05340,5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2 106,81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ИП Коломиец В.В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За тек.ремонт канализ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17 752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Банк "Кубань-Кредит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миссия банка за снятие наличк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7 852,77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ЕРКЦ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миссия за ведение баз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2 386,39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анцтовар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гсм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53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хозтовар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8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стройматериал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533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услуги связ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Итого за год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 xml:space="preserve">105 340,50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 xml:space="preserve">145 406,71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сальдо на 01/01/2015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 xml:space="preserve">31 493,31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340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авления ТСЖ                                                  Петухова М.А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"/>
        <w:spacing w:before="0" w:after="0"/>
        <w:rPr>
          <w:rFonts w:ascii="Arial" w:hAnsi="Arial" w:cs="Arial"/>
          <w:b/>
          <w:b/>
          <w:bCs/>
          <w:color w:val="998461"/>
          <w:sz w:val="24"/>
          <w:szCs w:val="24"/>
        </w:rPr>
      </w:pPr>
      <w:r>
        <w:rPr>
          <w:rFonts w:cs="Arial" w:ascii="Arial" w:hAnsi="Arial"/>
          <w:b/>
          <w:bCs/>
          <w:color w:val="998461"/>
          <w:sz w:val="24"/>
          <w:szCs w:val="24"/>
        </w:rPr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8-26T09:17:00Z</cp:lastPrinted>
  <dcterms:modified xsi:type="dcterms:W3CDTF">2015-08-26T05:17:00Z</dcterms:modified>
  <cp:revision>13</cp:revision>
  <dc:subject/>
  <dc:title>  Руководителю ООО «Лидер»</dc:title>
</cp:coreProperties>
</file>