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</w:rPr>
        <w:t>ОБЩАЯ  ИНФОРМА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именование : Товарищество собственников жилья «Содружество» (ТСЖ «Содружество» 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рес : юридический – Краснодарский край , Красноармейский район , ст. Полтавская , ул. Набережная ,165, кв.3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актический (почтовый) - Краснодарский край, Красноармейский район , ст. Полтавская , ул. Набережная ,165, кв.39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.И.О. руководителя  полностью:  должность – </w:t>
      </w:r>
      <w:r>
        <w:rPr>
          <w:b/>
          <w:sz w:val="28"/>
          <w:szCs w:val="28"/>
        </w:rPr>
        <w:t xml:space="preserve">председатель правления Кузнецова Людмила Михайловна, тел- 8(918)449-50-2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Члены ревизионной комиссии товарищества</w:t>
      </w:r>
      <w:r>
        <w:rPr>
          <w:sz w:val="28"/>
          <w:szCs w:val="28"/>
        </w:rPr>
        <w:t xml:space="preserve"> ( решение общего собрания  члнов ТСЖ от 25.09.2016года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ачева Людмила Ивановна, кв.68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инченко Галина Павловна, кв.31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усакова Ольга Николаевна, кв.48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правления товарищества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Людмила Михайловна, кв.39,тел.8-918-449-50-22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шова Тамара Андреевна, кв.66,тел.8-918-679-41-75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Кумпан Наталья Николаевна, кв.12,тел. 8-918-360-97-47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тин Максим Андреевич, кв.17, тел.8-918-295-96-5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ГРН 1082336000966 ( Свидетельство о государственной регистрации серия 23 № 007861140 от 14 октября 2008 года  ИФНС России по Красноармейскому району  Краснодарского края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Н – 233602065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ПП- 23360100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ПО-889712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ТО- 03223810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МУНАЛЬНЫХ РКЕСУРСОВ, ЗАКУПАЕМЫХ ТС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РЕСУРСОСНАБЖА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энерг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антирующий поставщик- ОАО «Кубаньэнергосбы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 электроснабжения от 11.11.2009 года № 930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а закупки- 3 руб.00 коп. за 1 кВт с 01.07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установлена решением РЭК Департамента цен и тарифов 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РИФЫ на услуги, утвержденные  решением обще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СЖ  «Содружество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за содержание  мест общего пользования </w:t>
      </w:r>
      <w:r>
        <w:rPr>
          <w:b/>
          <w:sz w:val="28"/>
          <w:szCs w:val="28"/>
        </w:rPr>
        <w:t>с 01.01.2017 года:</w:t>
      </w:r>
    </w:p>
    <w:p>
      <w:pPr>
        <w:pStyle w:val="Normal"/>
        <w:rPr/>
      </w:pPr>
      <w:r>
        <w:rPr>
          <w:b/>
          <w:sz w:val="28"/>
          <w:szCs w:val="28"/>
        </w:rPr>
        <w:t>11 руб.00 коп.</w:t>
      </w:r>
      <w:r>
        <w:rPr>
          <w:sz w:val="28"/>
          <w:szCs w:val="28"/>
        </w:rPr>
        <w:t xml:space="preserve"> в месяц за 1 кв.м общей площади кварти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 установлен решением  общего собрания ТСЖ «Содружество протокол от 25.09.2016 года № 21)</w:t>
      </w:r>
      <w:r>
        <w:rPr/>
        <w:t xml:space="preserve">  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/>
        <w:t xml:space="preserve">                                        </w:t>
      </w:r>
      <w:r>
        <w:rPr>
          <w:sz w:val="32"/>
          <w:szCs w:val="32"/>
          <w:u w:val="single"/>
        </w:rPr>
        <w:t>Размер взноса на капитальный ремонт МК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 взноса на капитальный ремонт многоквартирного дома с 01.01.2017 года  установлен в размере 5 руб.32 коп. за 1 кв.м общей площади жилого поме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ариф установлен решением  общего собрания ТСЖ «Содружество протокол от 19.02.2017 года № 22)  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49:00Z</dcterms:created>
  <dc:creator>User</dc:creator>
  <dc:description/>
  <cp:keywords/>
  <dc:language>en-US</dc:language>
  <cp:lastModifiedBy>Admin</cp:lastModifiedBy>
  <cp:lastPrinted>2017-03-05T17:19:00Z</cp:lastPrinted>
  <dcterms:modified xsi:type="dcterms:W3CDTF">2017-03-12T12:38:00Z</dcterms:modified>
  <cp:revision>8</cp:revision>
  <dc:subject/>
  <dc:title>ОБЩАЯ  ИНФОРМАЦИЯ</dc:title>
</cp:coreProperties>
</file>