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br/>
        <w:t>ДОГОВОР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 СОДЕРЖАНИИ И РЕМОНТЕ ОБЩЕГО ИМУЩЕСТВ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МНОГОКВАРТИРНОМ ДОМЕ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ница Полтавская                                  " _____"__________  20__ г.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 Товарищество собственников жилья " Содружество», именуемое дальнейшем "Товарищество", в лице председателя   Кузнецовой Людмилы Михайловны, действующего  на  основании Устава, с одной стороны, и</w:t>
        <w:br/>
        <w:t> собственник жилого помещения N______   по адресу: ст. Полтавская,ул. Набережная ,165 ,___________________________________________________, с другой  стороны,  именуемый в дальнейшем "Собственник", вместе именуемые"Стороны", заключили настоящий договор о нижеследующем: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Предмет договора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1. Стороны объединяются для совместного управления общим имуществом в многоквартирном доме.</w:t>
        <w:br/>
        <w:t>1.2. Стороны несут совместные расходы по содержанию и ремонту общего имущества в многоквартирном доме.</w:t>
        <w:br/>
        <w:t>1.3. Собственник поручает Товариществу совершать от имени Собственника и за его счет следующие юридические действия:</w:t>
        <w:br/>
        <w:t>-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</w:t>
        <w:br/>
        <w:t>- заключать договоры на выполнение работ и оказание услуг по управлению многоквартирным домом, содержанию и ремонту общего имущества в многоквартирном доме, а также на предоставление коммунальных услуг;</w:t>
        <w:br/>
        <w:t>- осуществлять контроль и требовать исполнения обязательств по заключенным договорам;</w:t>
        <w:br/>
        <w:t>- осуществлять и обеспечивать начисление, сбор и перечисление обязательных платежей Собственника управляющей организации или обслуживающим, ресурсоснабжающим и прочим организациям через  учреждение , осуществляющее функции по начислению и сбору платы за жилые и нежилые помещения, коммунальные и прочие услуги и ресурсы (далее - государственное учреждение), если иной порядок не установлен решением общего собрания членов Товарищества или правлением в соответствии с уставом Товарищества;</w:t>
        <w:br/>
        <w:t>- проводить страхование опасных производственных объектов (газовой котельной, лифтов, насосов, бойлерных и других объектов общего имущества в многоквартирном доме).</w:t>
        <w:br/>
        <w:t>1.4. Собственник передает Товариществу права по управлению общим имуществом в многоквартирном доме (в том числе - предоставлению части общего имущества в пользование или в аренду третьим лицам), а Товарищество принимает на себя данные права.</w:t>
        <w:br/>
        <w:t>1.5. Товарищество в настоящем договоре представляет интересы собственников - членов Товарищества.</w:t>
        <w:br/>
        <w:t>1.6. Размер взносов Собственника не может превышать размера членских взносов членов Товарищества.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Права и обязанности Сторон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1. Товарищество вправе:</w:t>
        <w:br/>
        <w:t>2.1.1.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 предоставлении коммунальных ресурсов и прочие договоры в интересах Собственника.</w:t>
        <w:br/>
        <w:t>2.1.2. Определять смету доходов и расходов на содержание и ремонт общего имущества в многоквартирном доме, затраты на капитальный ремонт многоквартирного дома, а также иные расходы, связанные с управлением, содержанием и ремонтом общего имущества в многоквартирном доме, в установленном уставом Товарищества порядке.</w:t>
        <w:br/>
        <w:t>2.1.3. Устанавливать на основе утвержденной на общем собрании членов Товарищества сметы доходов и расходов на год Товарищества размеры платежей для Собственника в соответствии с его долей в праве общей собственности на общее имущество в многоквартирном доме.</w:t>
        <w:br/>
        <w:t>2.1.4. Определять порядок внесения обязательных платежей и иных взносов Собственника.</w:t>
        <w:br/>
        <w:t>2.1.5. Требовать от Собственника помещения, а также нанимателя жилого помещения по договору социального найма и договору найма жилого помещения государственного жилищного фонда внесения платы за содержание и ремонт жилого помещения, коммунальные и прочие услуги.</w:t>
        <w:br/>
        <w:t>2.1.6. Осуществлять самостоятельно выбор управляющей или обслуживающих, ресурсоснабжающих и прочих организаций.</w:t>
        <w:br/>
        <w:t>2.1.7. Выполнять работы для Собственника и предоставлять ему услуги в рамках своей уставной деятельности.</w:t>
        <w:br/>
        <w:t>2.1.8. Составлять перечень общего имущества.</w:t>
        <w:br/>
        <w:t>2.1.9. Оставлять на своем расчетном счете полученные за счет экономии средства до конца финансового года. Товарищество вправе расходовать сэкономленные средства на возмещение расходов, связанных с оплатой дополнительных работ и услуг по содержанию, текущему и капитальному ремонту общего имущества, возмещение убытков по деликтным отношениям, актам вандализма, штрафным санкциям.</w:t>
        <w:br/>
        <w:t>2.1.10. Требовать от Собственника помещения, а также от нанимателя жилого помещения по договору социального найма и договору найма жилого помещения государственного жилищного фонда устранения самовольного переустройства и (или) самовольной перепланировки жилого (нежилого) помещения в соответствии с требованиями Жилищного кодекса РФ, в том числе и в судебном порядке.</w:t>
        <w:br/>
        <w:t>2.2. Товарищество обязано:</w:t>
        <w:br/>
        <w:t>2.2.1. Исполнять поручения Собственника.</w:t>
        <w:br/>
        <w:t>2.2.2.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.</w:t>
        <w:br/>
        <w:t>2.2.3. Обеспечивать надлежащее санитарное и техническое состояние общего имущества в многоквартирном доме путем: заключения в интересах Собственника договора управления многоквартирным домом или договоров о выполнении работ и оказании услуг по содержанию, текущему и капитальному ремонту общего имущества в многоквартирном доме, проведения указанных работ и оказания услуг силами Товарищества, контроля исполнения обязательств по заключенным договорам, ведения бухгалтерской и технической документации на многоквартирный дом, планирования объемов работ и услуг по содержанию, текущему и капитальному ремонту общего имущества, установления фактов невыполнения работ и неоказания услуг.</w:t>
        <w:br/>
        <w:t>2.2.4. Принимать меры, необходимые для предотвращения или прекращения действий третьих лиц, затрудняющих реализацию прав Собственника по владению, пользованию и в установленных законодательством пределах распоряжению общим имуществом или препятствующих этому.</w:t>
        <w:br/>
        <w:t>2.2.5. В случае заключения от имени и за счет Собственника договоров с подрядными организациями на определенные виды работ и услуг по управлению многоквартирным домом, содержанию, текущему и капитальному ремонту общего имущества контролировать исполнение этими подрядными организациями договорных обязательств.</w:t>
        <w:br/>
        <w:t>2.2.6. Осуществлять контроль за правильностью начисления Собственнику размеров обязательных платежей.</w:t>
        <w:br/>
        <w:t>2.2.7. Заключить с соответствующим учреждением договор на организацию начисления платежей за содержание и ремонт общего имущества, коммунальные и прочие услуги Собственнику помещения многоквартирного дома или поручить заключение указанного договора управляющей организации в соответствии с договором управления многоквартирным домом, если иной порядок не установлен решением общего собрания членов Товарищества или правлением в соответствии с уставом Товарищества.</w:t>
        <w:br/>
        <w:t>2.2.8. Информировать Собственника о порядке начисления ему размеров обязательных платежей.</w:t>
        <w:br/>
        <w:t>2.2.9. Осуществлять приемку работ и услуг по заключенным договорам, а также подписывать акты выполненных работ и оказанных услуг.</w:t>
        <w:br/>
        <w:t>2.2.10. Устанавливать и актировать факты неисполнения или ненадлежащего исполнения договорных обязательств.</w:t>
        <w:br/>
        <w:t>2.2.11. Устанавливать факты причинения вреда имуществу Собственника.</w:t>
        <w:br/>
        <w:t>2.2.12. Информировать Собственника об исполнении обязательств.</w:t>
        <w:br/>
        <w:t>2.2.13. Осуществлять хранение копий правоустанавливающих документов Собственника на помещения, а также иных документов, являющихся основанием для его проживания в помещении.</w:t>
        <w:br/>
        <w:t>2.2.14. Выдавать Собственнику справки и иные документы в пределах своих полномочий.</w:t>
        <w:br/>
        <w:t>2.3. Собственник вправе:</w:t>
        <w:br/>
        <w:t>2.3.1. Самостоятельно распоряжаться принадлежащим ему помещением.</w:t>
        <w:br/>
        <w:t>2.3.2. Присутствовать на общих собраниях членов Товарищества.</w:t>
        <w:br/>
        <w:t>2.3.3. Получать информацию о деятельности Товарищества и о заключенных им договорах.</w:t>
        <w:br/>
        <w:t>2.3.4. Осуществлять предпринимательскую деятельность в принадлежащем ему помещении с соблюдением требований законодательства Российской Федерации, санитарных, противопожарных и иных правил и норм.</w:t>
        <w:br/>
        <w:t>2.3.5. Участвовать в мероприятиях, проводимых Товариществом.</w:t>
        <w:br/>
        <w:t>2.3.6. Осуществлять иные права в соответствии с законодательством Российской Федерации.</w:t>
        <w:br/>
        <w:t>2.4. Собственник обязан:</w:t>
        <w:br/>
        <w:t>2.4.1. Бережно относиться к общему имуществу в многоквартирном доме, объектам благоустройства придомовой территории и зеленым насаждениям.</w:t>
        <w:br/>
        <w:t>2.4.2. Поддерживать принадлежащее ему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содержания жилого дома и придомовой территории, Правила содержания общего имущества.</w:t>
        <w:br/>
        <w:t>2.4.3. Использовать принадлежащее ему помещение в соответствии с его целевым назначением.</w:t>
        <w:br/>
        <w:t>2.4.4. Выполнять требования настоящего договора.</w:t>
        <w:br/>
        <w:t>2.4.5. Не нарушать права других собственников.</w:t>
        <w:br/>
        <w:t>2.4.6. Нести бремя совместного содержания общего имущества в многоквартирном доме, а также его капитального ремонта.</w:t>
        <w:br/>
        <w:t>2.4.7. Своевременно вносить плату за содержание и ремонт жилого помещения, коммунальные и прочие услуги (до 10 числа текущего месяца за прошедший месяц) на основании платежных документов.</w:t>
        <w:br/>
        <w:t>Плата за содержание и ремонт жилого помещения, предоставленного по договору социального найма и договору найма жилого помещения государственного жилищного фонда, а также плата за коммунальные услуги вносится нанимателем жилого помещения в указанные в части первой пункта сроки.</w:t>
        <w:br/>
        <w:t>2.4.8. Своевременно извещать Товарищество или уполномоченную им управляющую организацию (управляющего) о своем временном отсутствии по месту жительства, а также о лицах (контактные телефоны, адреса), имеющих доступ в помещение Собственника в случае его временного отсутствия, на случай проведения аварийных работ.</w:t>
        <w:br/>
        <w:t>2.4.9. Своевременно извещать Товарищество или уполномоченную им управляющую организацию (управляющего) о количестве граждан, фактически проживающих в его помещении или работающих в нем.</w:t>
        <w:br/>
        <w:t>2.4.10. За свой счет осуществлять содержание и ремонт принадлежащего ему помещения и находящегося внутри него оборудования, не относящегося к общему имуществу.</w:t>
        <w:br/>
        <w:t>2.4.11. Допускать в помещение должностных лиц Товарищества, управляющей организации (управляющего), предприятий и организаций, имеющих право проведения работ с установками электро-, тепло-, газо-, водоснабжения, канализации, для проведения профилактических работ, устранения аварий, осмотра инженерного оборудования, приборов учета и контроля.</w:t>
        <w:br/>
        <w:t>2.4.12. Принимать необходимые меры по предотвращению причинения ущерба общему имуществу.</w:t>
        <w:br/>
        <w:t>2.4.13. За свой счет устранять нанесенный им ущерб имуществу других собственников помещений в многоквартирном доме, а также лицами, проживающими в помещениях собственников.</w:t>
        <w:br/>
        <w:t>2.4.14. Предоставлять Товариществу сведения об обременении принадлежащего ему помещения.</w:t>
        <w:br/>
        <w:t>2.4.15. При обнаружении неисправностей в помещении немедленно принимать возможные меры к их устранению и в необходимых случаях сообщать о них в ОДС, Товариществу или в соответствующую аварийную службу.</w:t>
        <w:br/>
        <w:t>2.4.16. Соблюдать правила пожарной безопасности (не производить загромождения приквартирных коридоров, проходов, запасных выходов и т.п.).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Ответственность Сторон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1. Товарищество и Собственник несут ответственность в части взятых на себя обязательств по настоящему договору в порядке, предусмотренном действующим законодательством.</w:t>
        <w:br/>
        <w:t>3.2. Собственник не отвечает по обязательствам Товарищества. Товарищество не отвечает по обязательствам Собственника.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 Срок действия договора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.1. Настоящий договор вступает в силу с момента его подписания.</w:t>
        <w:br/>
        <w:t>4.2. Настоящий договор действует до момента изменения способа управления многоквартирным домом или до прекращения права собственности Собственника на помещение в многоквартирном доме.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 Изменение и досрочное расторжение договора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.1. Договор может быть досрочно расторгнут по соглашению Сторон.</w:t>
        <w:br/>
        <w:t>5.2. Настоящий договор прекращается в случае:</w:t>
        <w:br/>
        <w:t>5.2.1. Прекращения права собственности Собственника на помещение в многоквартирном доме.</w:t>
        <w:br/>
        <w:t>5.2.2. Принятия общим собранием собственников помещений решения об изменении способа управления многоквартирным домом.</w:t>
        <w:br/>
        <w:t>5.3. Все изменения и дополнения к настоящему договору оформляются в письменной форме в виде дополнительного соглашения к договору и являются неотъемлемой его частью.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 Разрешение споров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.1. Споры между Сторонами разрешаются путем переговоров или на общем собрании членов Товарищества, а также в судебном порядке.</w:t>
        <w:br/>
        <w:t>Настоящий договор составлен в двух экземплярах, по экземпляру для каждой из Сторон и имеет одинаковую силу.</w:t>
        <w:br/>
      </w:r>
      <w:r>
        <w:rPr>
          <w:sz w:val="20"/>
          <w:szCs w:val="20"/>
        </w:rPr>
        <w:t> 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бственник:                             Товарищество собственников жилья</w:t>
      </w:r>
      <w:r>
        <w:rPr>
          <w:rFonts w:cs="Arial" w:ascii="Arial" w:hAnsi="Arial"/>
          <w:color w:val="000000"/>
          <w:shd w:fill="FFFFFF" w:val="clear"/>
        </w:rPr>
        <w:t>                            «Содружество»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_________________________       Председатель _________Л.М.Кузнецова        </w:t>
        <w:br/>
        <w:t>     </w:t>
        <w:br/>
      </w:r>
      <w:r>
        <w:rPr>
          <w:sz w:val="20"/>
          <w:szCs w:val="20"/>
        </w:rPr>
        <w:t> </w:t>
      </w:r>
      <w:r>
        <w:rPr>
          <w:rFonts w:cs="Arial" w:ascii="Arial" w:hAnsi="Arial"/>
          <w:color w:val="000000"/>
          <w:shd w:fill="FFFFFF" w:val="clear"/>
        </w:rPr>
        <w:t>Паспортные данные (для собственников -       Банковские реквизиты: </w:t>
        <w:br/>
        <w:t>р/с 40703810000080000476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аждан):                                                    БИК 040349516</w:t>
        <w:br/>
        <w:t>Паспорт серии _______ N _______________      ИНН 2336020654</w:t>
        <w:br/>
        <w:t>выдан: _______________________________,   корреспондентский счет</w:t>
        <w:br/>
        <w:t>                30101810500000000516</w:t>
        <w:br/>
        <w:t>                                                                   в ОАО «Крайинвестбанк» г.Краснодар</w:t>
        <w:br/>
        <w:t>________________________ _______________    ________________________________</w:t>
        <w:br/>
        <w:t>                 (кем)</w:t>
        <w:br/>
        <w:t>_______________________________________</w:t>
        <w:br/>
        <w:t>          (код подразде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7:00Z</dcterms:created>
  <dc:creator>USER</dc:creator>
  <dc:description/>
  <cp:keywords/>
  <dc:language>en-US</dc:language>
  <cp:lastModifiedBy>USER</cp:lastModifiedBy>
  <dcterms:modified xsi:type="dcterms:W3CDTF">2014-09-05T12:07:00Z</dcterms:modified>
  <cp:revision>3</cp:revision>
  <dc:subject/>
  <dc:title/>
</cp:coreProperties>
</file>