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участию в конкурсе допускаются граждане Российской Федерации, имеющие высшее профессиональное образование по направлениям « Инженер», « Строитель », «Экономист», а также  стаж (опыт) работ  по специальности  не менее  двух ле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Требования к кандидатам: знание Конституции Российской Федерации, федерального и краевого законодательства применительно к исполнению должностных обязанностей,  правил делового этикета, служебного распорядка, порядка работы со служебной информацией, владение компьютером и другими видами технических средст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е предста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1 го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РУДОВОЙ ДОГОВО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  201_года</w:t>
        <w:tab/>
        <w:t xml:space="preserve">                                         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представителя нанимателя (работодателя) главы Полтавского сельского поселения Красноармейского района </w:t>
      </w:r>
      <w:r>
        <w:rPr>
          <w:bCs/>
          <w:sz w:val="28"/>
          <w:szCs w:val="28"/>
        </w:rPr>
        <w:t>Побожего Владимира Анатольевича</w:t>
      </w:r>
      <w:r>
        <w:rPr>
          <w:sz w:val="28"/>
          <w:szCs w:val="28"/>
        </w:rPr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ается на ведущую долж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– начальник   отдела  ЖКХ и благоустройства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говор является договором по основ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на  неопределенный 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о действия договора _____________</w:t>
      </w:r>
      <w:r>
        <w:rPr>
          <w:bCs/>
          <w:sz w:val="28"/>
          <w:szCs w:val="28"/>
        </w:rPr>
        <w:t>201__ год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действия договора  -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ниципальному служащему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униципальный служащий имеет право на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щиту своих персональ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енсионное обеспечение, в соответствии с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оять членом органа управления коммерческой организации, если ему не поручено участвовать в управлении эт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рания на оплачиваемую выборную должность в органе профессионального сою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предпринимательской деятель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Администрация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остной оклад в сумме 4856 ( Четыре тысячи восемьсот пятьдесят  шесть) рублей в месяц;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дополнительные выплаты (  % от должностного оклада):</w:t>
      </w:r>
    </w:p>
    <w:p>
      <w:pPr>
        <w:pStyle w:val="3"/>
        <w:spacing w:before="0" w:after="0"/>
        <w:ind w:firstLine="851"/>
        <w:rPr/>
      </w:pPr>
      <w:r>
        <w:rPr>
          <w:sz w:val="28"/>
          <w:szCs w:val="28"/>
        </w:rPr>
        <w:t>а) ежемесячное денежное поощрение - 350 %;</w:t>
      </w:r>
    </w:p>
    <w:p>
      <w:pPr>
        <w:pStyle w:val="3"/>
        <w:spacing w:before="0" w:after="0"/>
        <w:ind w:firstLine="851"/>
        <w:rPr/>
      </w:pPr>
      <w:r>
        <w:rPr>
          <w:sz w:val="28"/>
          <w:szCs w:val="28"/>
        </w:rPr>
        <w:t>б) ежемесячная надбавка к должностному окладу за выслугу лет на муниципальной службе в размере – _______ %  ( в зависимости от стажа муниципальной службы)</w:t>
      </w:r>
      <w:r>
        <w:rPr/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надбавка к должностному окладу за особые условия муниципальной службы – 120 </w:t>
      </w:r>
      <w:r>
        <w:rPr>
          <w:bCs/>
          <w:sz w:val="28"/>
          <w:szCs w:val="28"/>
        </w:rPr>
        <w:t>%; а также  предусмотрены следующие выплаты по  решению предс</w:t>
      </w:r>
      <w:r>
        <w:rPr>
          <w:sz w:val="28"/>
          <w:szCs w:val="28"/>
        </w:rPr>
        <w:t>тавителя нанимателя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и материальная помощ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мия по итогам работы за месяц (квартал) и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ельный – ___ календарных дней ( в зависимости от стажа муниципальной служб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: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Наним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ого кра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олтавская, улица Красная, 120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: </w:t>
      </w:r>
      <w:r>
        <w:rPr/>
        <w:t>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  201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                           ______________  (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  201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6:00Z</dcterms:created>
  <dc:creator>comp02</dc:creator>
  <dc:description/>
  <cp:keywords/>
  <dc:language>en-US</dc:language>
  <cp:lastModifiedBy>Администратор</cp:lastModifiedBy>
  <cp:lastPrinted>2012-07-10T16:05:00Z</cp:lastPrinted>
  <dcterms:modified xsi:type="dcterms:W3CDTF">2012-11-23T09:16:00Z</dcterms:modified>
  <cp:revision>2</cp:revision>
  <dc:subject/>
  <dc:title>АМИНИСТРАЦИЯ</dc:title>
</cp:coreProperties>
</file>