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Администрация Полтавского сельского поселения Красноармейского района проводит конкурс на замещение вакантной должности муниципальной служб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главный специалист по ГО И ЧС и работе с ЛПХ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участию в конкурсе допускаются граждане Российской Федерации, имеющие высшее профессиональное образование по направлениям «Экономика», «Юриспруденция», «Государственное и муниципальное управление», «Агрономия», а также с военным образованием или образованием по линии МВД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Требования к кандидатам: знание Конституции Российской Федерации, федерального и краевого законодательства применительно к исполнению должностных обязанностей,  правил делового этикета, служебного распорядка, порядка работы со служебной информацией, владение компьютером и другими видами технических средст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ля участия в конкурсе представляют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личное заявление, собственноручно заполненная анкета, с приложением фотографии 4 х 5 см, копия паспорта, копия трудовой книжки, копия документа об образовании, копия военного билета, заключение медицинского учреждения об отсутствии заболеваний, препятствующих поступлению на муниципальную службу, справка о доходах, об имуществе и обязательствах имущественного характера гражданина, претендующего на замещение данной должности и супруга (супруги) и несовершеннолетних детей за 2011 год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одачи заявлений – в течение 15 дней со дня опубликования объявления. Документы необходимо представить лично по адресу: станица Полтавская, ул. Красная, 120, общий отдел. Справки по тел. 3-38-42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Полтавского сельского поселения</w:t>
      </w:r>
    </w:p>
    <w:p>
      <w:pPr>
        <w:pStyle w:val="TextBodyIndent"/>
        <w:ind w:hanging="0"/>
        <w:rPr/>
      </w:pPr>
      <w:r>
        <w:rPr/>
        <w:t>Красноармейского района</w:t>
        <w:tab/>
        <w:tab/>
        <w:tab/>
        <w:tab/>
        <w:tab/>
        <w:t xml:space="preserve">         В.А.Побож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ТРУДОВОЙ ДОГОВО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униципальным служащим администрац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_»_________  201_года</w:t>
        <w:tab/>
        <w:t xml:space="preserve">                                         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Полтавского сельского поселения Красноармейского района Краснодарского края (наниматель), именуемая в дальнейшем "Администрация", в лице представителя нанимателя (работодателя) - главы Полтавского сельского поселения Красноармейского района </w:t>
      </w:r>
      <w:r>
        <w:rPr>
          <w:bCs/>
          <w:sz w:val="28"/>
          <w:szCs w:val="28"/>
        </w:rPr>
        <w:t>Побожего Владимира Анатольевича</w:t>
      </w:r>
      <w:r>
        <w:rPr>
          <w:sz w:val="28"/>
          <w:szCs w:val="28"/>
        </w:rPr>
        <w:t>, действующего на основании Устава, с одной стороны, и ____________________________________________________________________, именуемый в дальнейшем "муниципальный служащий", 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ается на ведущую долж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</w:t>
      </w:r>
      <w:r>
        <w:rPr>
          <w:sz w:val="28"/>
          <w:szCs w:val="28"/>
        </w:rPr>
        <w:t xml:space="preserve"> – главный специалист администрации Полтавского сельского поселения Красноармейского района по ГО и ЧС и работе с ЛПХ, для выполнения обязанностей, предусмотренных должностной инструкцией, являющейся составной частью данного 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говор является договором по основной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говор заключается на  неопределенный  с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о действия договора _____________</w:t>
      </w:r>
      <w:r>
        <w:rPr>
          <w:bCs/>
          <w:sz w:val="28"/>
          <w:szCs w:val="28"/>
        </w:rPr>
        <w:t>201__ год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действия договора  -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муниципального служащего  устанавливается испытательный  срок___________.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ниципальному служащему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2"/>
        <w:rPr>
          <w:b/>
          <w:b/>
        </w:rPr>
      </w:pPr>
      <w:r>
        <w:rPr>
          <w:b/>
        </w:rPr>
        <w:t>6. Муниципальный служащий имеет право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знакомление с документами, определяющими его права и обязанности по замещаемой должности, критериями оценки качества исполнения обязанностей и условиями продвижения по службе, на обеспечение организационно - технических условий, необходимых для исполнения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лату труда и другие выплаты в соответствии с законодательством и трудовым договор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тдых, обеспечиваемый установлением нормальной продолжительности рабочего времени, предоставлением выходных, нерабочих праздничных дней и ежегодного отпус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лучение в установленном порядке  информации и материалов, необходимых для исполнения должностных обязанностей, на внесение предложений о совершенствовании деятельности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квалификации, переподготовку (переквалификацию) за счет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щиту своих персональных д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знакомление со всеми материалами своего личного дела, с отзывами о своей деятельности и другими документами до внесения их в личное дело, а также на приобщение к личному делу своих объяс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ъединение в профессиональные союзы, для защиты своих прав, профессиональных интерес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рассмотрение индивидуальных трудовых споров в соответствии с законодательством, защиту своих прав и законных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енсионное обеспечение, в соответствии с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ёт за собой конфликт интересов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Муниципальный служащий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облюдать Конституцию Российской Федерации, Федеральные законы и иные нормативные правовые акты Российской Федерации, Устав Краснодарского края, законы и  иные нормативные правовые акты Краснодарского края, Устав и иные акты Полтавского сельского поселения Красноармей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полнять должностные обязанности, в соответствии с должностной инструк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соблюдать установленны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не разглашать сведения, составляющую государственную и иную охраняемую законами тайну, а также сведения, ставшие известными в связи с исполнением должностных обязанностей, в т.ч. сведения, касающиеся частной жизни и здоровья граждан или затрагивающие  их честь и достоинство гражд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беречь государственное и муниципальное имущество, в т.ч. переданное для исполнения должностных обязан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редоставлять представителю нанимателя при поступлении на муниципальную службу и ежегодно, не позднее 30 апреля, в установленном порядке сведения о себе и членах своей семьи, а также сведения о полученных доходах и принадлежащем на праве собственности имуществе (сведения о доходах, имуществе и обязательства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сообщать представителю нанимателя  о выходе из гражданства Российской Федерации в день выхода из граждан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сообщать представителю нанимателя 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исполнять распоряжения вышестоящих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знать аппаратное и программное обеспечение, возможности и особенности применения современных  информационно-коммуникационных  технологий в муниципальных органах, включая  использование возможностей межведомственного документооборота, общих вопросов в области обеспечения информационной безопасности; обладать навыками работы с внутренними и периферийными устройствами компьютера, работы с информационно- телекоммуникационными сетями, в том числе сетью Интернет, работы в  операционной системе, управления электронной почтой, работой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) выполнять иные обязанности, возложенные на него законами Краснодарского края, Уставом и иными актами Полтавского сельского поселения Красноармейского района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ab/>
        <w:t>8. В связи с прохождением муниципальной службы муниципальному служащему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стоять членом органа управления коммерческой организации, если ему не поручено участвовать в управлении этой орган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мещать должность муниципальной службы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брания или назначения на государственную должность, или должность государствен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брания или назначения на муниципальную долж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брания на оплачиваемую выборную должность в органе профессионального союз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предпринимательской деятельност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ыть поверенным или представителем по делам третьих лиц Админист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 и др. признаются муниципальной собственностью и передаются по акту в Администрацию, за исключением случаев, установленных Гражданским кодекс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езжать в командировки  за счет физических и юридических лиц, за исключением служебных командировок, осуществляемых на взаимной основе по договоренности Администрации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организаци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ьзовать в целях, не связанных с исполнением должностных обязанностей, средства материально - технического, финансового и иного обеспечения, другое муниципальное имущест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глашать или использовать в целях, не связанных с муниципальной службой, сведения, отнесённые к сведениям конфиденциального характера, или служебную информацию, ставшую известную в связи с исполнением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публичные высказывания, суждения и оценки, в т.ч.в СМИ, в отношении деятельности Администрации, их руководи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имать без письменного разрешения представителю нанимателя награды, почётные и специальные звания (за исключением научных)иностранных государств, международных организац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ьзовать преимущества должностного положения для предвыборной аги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воё должностное положение в интересах политических партий, религиозных и других общественных объединений, а также публично выражать отношение  к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вать в Администрации структуры политических партий, религиозных и др. общественных объединений (кроме профсоюзов, ветерански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ходить в состав органов управления, попечительских или наблюдательных сов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оплачиваемой деятельностью, финансируемой за счёт средств иностранных государ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известными в связи с исполнением должностных обязанностей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Администрация обязу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вать необходимые условия для безопасной и эффективной работы, обеспечивающие исполнение муниципальным служащим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рабочее место в соответствии с правилами охраны труда и техники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оевременно выплачивать обусловленное договором денежное содержание, предусмотренное действующим законодательством и иными норматив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муниципальному служащему ежегодный оплачиваемый отпуск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Муниципальному служащему устанавливается денежное содержа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лжностной оклад в сумме 3907 (Три тысячи девятьсот семь) рублей в месяц;</w:t>
      </w:r>
    </w:p>
    <w:p>
      <w:pPr>
        <w:pStyle w:val="3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) дополнительные выплаты (  % от должностного оклада):</w:t>
      </w:r>
    </w:p>
    <w:p>
      <w:pPr>
        <w:pStyle w:val="3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) ежемесячное денежное поощрение -330 %;</w:t>
      </w:r>
    </w:p>
    <w:p>
      <w:pPr>
        <w:pStyle w:val="3"/>
        <w:spacing w:before="0" w:after="0"/>
        <w:ind w:firstLine="851"/>
        <w:rPr/>
      </w:pPr>
      <w:r>
        <w:rPr>
          <w:sz w:val="28"/>
          <w:szCs w:val="28"/>
        </w:rPr>
        <w:t>б) ежемесячная надбавка к должностному окладу за выслугу лет на муниципальной службе в размере – _______ % дней ( в зависимости от стажа муниципальной службы)</w:t>
      </w:r>
      <w:r>
        <w:rPr/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надбавка к должностному окладу за особые условия муниципальной службы – 120 </w:t>
      </w:r>
      <w:r>
        <w:rPr>
          <w:bCs/>
          <w:sz w:val="28"/>
          <w:szCs w:val="28"/>
        </w:rPr>
        <w:t xml:space="preserve">%; а также  может быть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установлена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о решению представителя нанимателя муниципальному служащему могут быть выплач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и материальная помощ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мия по итогам работы за месяц (квартал) и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выплаты, предусмотренные   соответствующими федеральными законами и иными нормативными правовыми  актам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Муниципальному служащему устанавливается ежегодный оплачиваемый отпуск продолжительность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- 30 календарных дн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ельный – ___ календарных дней ( в зависимости от стажа муниципальной служб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му служащему может быть предоставлен отпуск без сохранения заработной платы на срок не более одного года, если иное не предусмотрено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Муниципальный служащий приступает к выполнению своих обязанностей в срок, установленный  в трудовом догово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Муниципальный служащий за неисполнение или ненадлежащее исполнение служебных обязанностей, а также обязательств, вытекающих из настоящего договора, нарушение правил внутреннего трудового распорядка несет ответственность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Споры, возникающие в связи с исполнением настоящего Договора, разрешаются суд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Настоящий Договор составлен в двух экземплярах по одному для каждой из сторон и имеющих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А И РЕКВИЗИТЫ СТОРОН:</w:t>
      </w:r>
    </w:p>
    <w:p>
      <w:pPr>
        <w:pStyle w:val="ConsNormal"/>
        <w:widowControl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ним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олтавского сельского поселения Красноармейского район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аснодарского края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Юридический адрес: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3800 Краснодарский край, Красноармейский район,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ница Полтавская, улица Красная, 120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ник: </w:t>
      </w:r>
      <w:r>
        <w:rPr/>
        <w:t>____________________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порт: серия ________ №______________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: ______________________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: ________________________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ховое свидетельство государственного пенсионного страхования: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регистрирован по адресу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И СТОРОН: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_______________ В.А.Побож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  201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                           ______________  (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  201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36:00Z</dcterms:created>
  <dc:creator>comp02</dc:creator>
  <dc:description/>
  <cp:keywords/>
  <dc:language>en-US</dc:language>
  <cp:lastModifiedBy>Администратор</cp:lastModifiedBy>
  <cp:lastPrinted>2012-07-10T16:05:00Z</cp:lastPrinted>
  <dcterms:modified xsi:type="dcterms:W3CDTF">2012-07-10T13:36:00Z</dcterms:modified>
  <cp:revision>2</cp:revision>
  <dc:subject/>
  <dc:title>АМИНИСТРАЦИЯ</dc:title>
</cp:coreProperties>
</file>