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ОБЩАЯ  ИНФОРМАЦИЯ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: Товарищество собственников жилья «Единство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ТСЖ «Единство» 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: юридический – Краснодарский край , Красноармейский район , ст. Полтавская , ул. Интернациональная, дом 55, корпус А, кв.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актический (почтовый) - Краснодарский край , Красноармейский район , ст. Полтавская , ул. Интернациональная, дом 55, корпус А, кв.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О. руководителя  полностью:  должность – председатель  правления Максимова Татьяна Сергеевна (86165) 4-19-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лены ревизионной комиссии товарище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бьева Ольга Сергеевна           988-341-30-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плыгин Андрей Васильевич       918-073-29-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викишка Анастасия Игоревна  918-655-06-3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ы правления товариществ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а Татьяна Сергеевна             918-137-24-82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Ирина Валерьевна         918-070-25-4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викова Надежда Константиновна      918-655-06-3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ГРН 1082336000867 ( Свидетельство о государственной регистрации серия 23 № 1603 от 18 ноября 2011 года  ИФНС России по Красноармейскому району  Краснодарского края) (повторное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Н – 233602056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ПП- 23360100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ПО-8795662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ТО- 032238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Ж «Единство»               _________________ Максим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985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0:00Z</dcterms:created>
  <dc:creator>User</dc:creator>
  <dc:description/>
  <cp:keywords/>
  <dc:language>en-US</dc:language>
  <cp:lastModifiedBy>home</cp:lastModifiedBy>
  <cp:lastPrinted>2015-02-08T13:57:00Z</cp:lastPrinted>
  <dcterms:modified xsi:type="dcterms:W3CDTF">2015-02-08T09:58:00Z</dcterms:modified>
  <cp:revision>4</cp:revision>
  <dc:subject/>
  <dc:title>                            ОБЩАЯ  ИНФОРМАЦИЯ </dc:title>
</cp:coreProperties>
</file>