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рмативные документы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Жилищный кодекс РФ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вила</w:t>
            </w:r>
            <w:r>
              <w:rPr>
                <w:rStyle w:val="Appleconvertedspace"/>
              </w:rPr>
              <w:t> </w:t>
            </w:r>
            <w:r>
              <w:rPr/>
              <w:t>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 мая 2011 года N 35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вила содержания общего имущества в многоквартирном доме, утверждённые Постановлением Правительства от 13 августа 2006 года № 49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ражданский кодекс РФ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 от 23 ноября 2009 года N 261-Ф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вила установления и определения нормативов потребления коммунальных услуг, утверждённые постановлением Правительства от 28 марта 2012 года № 25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Ф «О правилах, обязательных при заключении договоров снабжения коммунальными ресурсами для целей оказания коммунальных услуг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каз РЭК ДЦиТ КК № 2/2012-нп от 31 августа 2012 года, № 1/2013-нп от 16 января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USER</dc:creator>
  <dc:description/>
  <cp:keywords/>
  <dc:language>en-US</dc:language>
  <cp:lastModifiedBy>USER</cp:lastModifiedBy>
  <dcterms:modified xsi:type="dcterms:W3CDTF">2014-09-08T10:23:00Z</dcterms:modified>
  <cp:revision>1</cp:revision>
  <dc:subject/>
  <dc:title>Нормативные документы</dc:title>
</cp:coreProperties>
</file>