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69A9"/>
          <w:sz w:val="26"/>
          <w:szCs w:val="26"/>
        </w:rPr>
        <w:t>Информация о тарифах на коммунальные услуги на 2015</w:t>
      </w:r>
      <w:r>
        <w:rPr/>
        <w:t xml:space="preserve"> год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2" w:before="0" w:after="27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1.2015 г. по 30.06.2015 г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color w:val="1B1B1B"/>
              </w:rPr>
              <w:t>Согласно приказа региональной энергетической комиссии - департамента цен итарифов Краснодарского края от 17 декабря 2014 г.</w:t>
            </w:r>
            <w:r>
              <w:rPr>
                <w:color w:val="1B1B1B"/>
                <w:sz w:val="18"/>
                <w:szCs w:val="18"/>
              </w:rPr>
              <w:t xml:space="preserve"> N 74/2014-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 тариф на электрическую энергию: для населения, проживающего в сельских населенных пунктах – 2,63 руб./кВт.ч., с 01/07/2015г. по 31/12/2015г. – 2,88 руб./кВт.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г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</w:rPr>
              <w:t>Приказ Региональной энергетической комиссии- департамента цен и тарифов Краснодарского края от 17.06.2014 г. № 11/2014-газ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1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7"/>
              <w:gridCol w:w="3060"/>
              <w:gridCol w:w="1440"/>
            </w:tblGrid>
            <w:tr>
              <w:trPr>
                <w:trHeight w:val="465" w:hRule="atLeast"/>
              </w:trPr>
              <w:tc>
                <w:tcPr>
                  <w:tcW w:w="46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Цена на природный газ</w:t>
                  </w:r>
                </w:p>
              </w:tc>
              <w:tc>
                <w:tcPr>
                  <w:tcW w:w="306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руб./1000м3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526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Цена на природный газ</w:t>
                  </w:r>
                </w:p>
              </w:tc>
              <w:tc>
                <w:tcPr>
                  <w:tcW w:w="306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руб./м3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5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57" w:type="dxa"/>
                  <w:gridSpan w:val="3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Плата за природный газ при отсутствии приборов учета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Пищеприготовление при наличии газовой плиты</w:t>
                  </w:r>
                </w:p>
              </w:tc>
              <w:tc>
                <w:tcPr>
                  <w:tcW w:w="306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руб./чел. в месяц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59,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Подогрев воды</w:t>
                  </w:r>
                </w:p>
                <w:p>
                  <w:pPr>
                    <w:pStyle w:val="Style14"/>
                    <w:spacing w:lineRule="atLeast" w:line="27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при наличии газового водонагревателя</w:t>
                  </w:r>
                </w:p>
              </w:tc>
              <w:tc>
                <w:tcPr>
                  <w:tcW w:w="306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руб./чел. в месяц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87,3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Подогрев воды</w:t>
                  </w:r>
                </w:p>
                <w:p>
                  <w:pPr>
                    <w:pStyle w:val="Style14"/>
                    <w:spacing w:lineRule="atLeast" w:line="27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при отсутствии газового водонагревателя, центрального горячего водоснабжения и электроводонагревателя</w:t>
                  </w:r>
                </w:p>
              </w:tc>
              <w:tc>
                <w:tcPr>
                  <w:tcW w:w="306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руб./чел. в месяц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27,8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Отопление жилых помещений при отопительном периоде 7 месяцев</w:t>
                  </w:r>
                </w:p>
              </w:tc>
              <w:tc>
                <w:tcPr>
                  <w:tcW w:w="306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руб./кв. м</w:t>
                  </w:r>
                </w:p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в календарный месяц отопительного периода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54,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Отопление жилых помещений при отопительном периоде 6 месяцев</w:t>
                  </w:r>
                </w:p>
              </w:tc>
              <w:tc>
                <w:tcPr>
                  <w:tcW w:w="306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руб./кв. м</w:t>
                  </w:r>
                </w:p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в календарный месяц отопительного периода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63,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5 г. по 30.06.2015 г. Приказом Региональной энергетической комиссии – Департамента цен и тарифов от 15.12.2014 г. № 70/2014-окк установлен тариф и надбавка на услуги холодного водоснабжения: для населения, проживающего во всех сельских поселениях Красноармейского района – 28,60 руб./м3, с 01.07.2015 г. по 31.12.2015 – 32,72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5 г. по 30.06.2015 г. Приказом Региональной энергетической комиссии – Департамента цен и тарифов от 15.12.2014 г. № 70/2014-окк установлен тариф и надбавка на услуги холодного водоснабжения: для населения, проживающего во всех сельских поселениях Красноармейского района – 61,34 руб./м3, с 01.07.2015 г. по 31.12.2015 – 70,22 руб./м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5 г. по 30.06.2015 г. Приказом Региональной энергетической комиссии – Департамента цен и тарифов от 15.12.2014 г. № 53/2014-Т установлен тариф на услуги горячего водоснабжения – 206,16 руб. (без полотенцесушителя), 220,48 руб. (с полотенцесушителем), с 01.07.2015 г. по 31.12.2015 г. – 223,68 руб. (без полотенцесушителя), 239,08 руб. (с полотенцесушителе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1.2015 г. по 30.06.2015 г. Приказом Региональной энергетической комиссии – Департамента цен и тарифов от 15.12.2014 г. № 53/2014-Т установлен тариф (с НДС) на тепловую энергию – 2863,95 руб.Гкал, с 01.07.2015 г. по 31.12.2015 г. – 3080,05 руб.Гк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9A9"/>
          <w:sz w:val="26"/>
          <w:szCs w:val="26"/>
        </w:rPr>
        <w:t>Тарифы на услуги, которые применяются ТСЖ «Кубаночка»</w:t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Оплата за  содержание мест общего пользования – 10 рублей в месяц за 1 кв. м общей площади квартиры.Тариф установлен решением общего собрания членов</w:t>
              <w:br/>
              <w:t>ТСЖ «Кубаночка» ( протокол от 20 мая 2012 года № 9)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апитального ремонта на счет регионального оператора 5,32 руб/м2 = протокол №  14 от 25/05/2014г.</w:t>
            </w:r>
          </w:p>
        </w:tc>
      </w:tr>
    </w:tbl>
    <w:p>
      <w:pPr>
        <w:pStyle w:val="Heading1"/>
        <w:spacing w:before="0" w:after="180"/>
        <w:textAlignment w:val="baseline"/>
        <w:rPr>
          <w:rFonts w:ascii="Arial" w:hAnsi="Arial" w:cs="Arial"/>
          <w:b w:val="false"/>
          <w:b w:val="false"/>
          <w:bCs w:val="false"/>
          <w:caps/>
          <w:color w:val="767676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767676"/>
          <w:sz w:val="24"/>
          <w:szCs w:val="24"/>
        </w:rPr>
      </w:r>
    </w:p>
    <w:p>
      <w:pPr>
        <w:pStyle w:val="Heading1"/>
        <w:spacing w:before="0" w:after="180"/>
        <w:textAlignment w:val="baseline"/>
        <w:rPr>
          <w:rFonts w:ascii="Arial" w:hAnsi="Arial" w:cs="Arial"/>
          <w:b w:val="false"/>
          <w:b w:val="false"/>
          <w:bCs w:val="false"/>
          <w:caps/>
          <w:color w:val="767676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767676"/>
          <w:sz w:val="24"/>
          <w:szCs w:val="24"/>
        </w:rPr>
      </w:r>
    </w:p>
    <w:p>
      <w:pPr>
        <w:pStyle w:val="Heading1"/>
        <w:spacing w:before="0" w:after="180"/>
        <w:textAlignment w:val="baseline"/>
        <w:rPr>
          <w:rFonts w:ascii="Arial" w:hAnsi="Arial" w:cs="Arial"/>
          <w:b w:val="false"/>
          <w:b w:val="false"/>
          <w:bCs w:val="false"/>
          <w:caps/>
          <w:color w:val="767676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76767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767676"/>
          <w:sz w:val="24"/>
          <w:szCs w:val="24"/>
        </w:rPr>
      </w:pPr>
      <w:r>
        <w:rPr>
          <w:rFonts w:cs="Arial" w:ascii="Arial" w:hAnsi="Arial"/>
          <w:b/>
          <w:bCs/>
          <w:caps/>
          <w:color w:val="76767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14:00Z</dcterms:created>
  <dc:creator>acer</dc:creator>
  <dc:description/>
  <cp:keywords/>
  <dc:language>en-US</dc:language>
  <cp:lastModifiedBy>acer</cp:lastModifiedBy>
  <dcterms:modified xsi:type="dcterms:W3CDTF">2015-06-24T15:29:00Z</dcterms:modified>
  <cp:revision>4</cp:revision>
  <dc:subject/>
  <dc:title>Информация о тарифах на коммунальные услуги на 2012 год:</dc:title>
</cp:coreProperties>
</file>