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color w:val="0069A9"/>
          <w:sz w:val="32"/>
          <w:szCs w:val="32"/>
        </w:rPr>
      </w:pPr>
      <w:r>
        <w:rPr>
          <w:rFonts w:cs="Arial" w:ascii="Arial" w:hAnsi="Arial"/>
          <w:b/>
          <w:bCs/>
          <w:color w:val="0069A9"/>
          <w:sz w:val="32"/>
          <w:szCs w:val="32"/>
        </w:rPr>
        <w:t>Общая информация о Товариществе собственников жилья «Березка» 2015 год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53"/>
      </w:tblGrid>
      <w:tr>
        <w:trPr/>
        <w:tc>
          <w:tcPr>
            <w:tcW w:w="10953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товарище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Товарищество собственников жилья «Березка»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кращен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ТСЖ «Березка»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сновных документов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детельство о государственной регистрации юридического лица серия 23 № 008100025 , выдано 30 мая 2011 года межрайонной инспекцией Федеральной налоговой службы № 11  по Краснодарскому краю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Н 1112370000313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детельство о постановке на учет российской организации в налоговом органе по месту нахождения на территории РФ серия 23 № 008120874, выдано 30 мая 2011 года межрайонной инспекцией Федеральной налоговой службы № 11  по Краснодарскому краю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 2336005254  КПП 233601001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чтовый адр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Краснодарский край, Красноармейский район ст. Полтавская , ул. Жлобы 100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ий адрес местонахождения товарищества: 353800 Краснодарский край, Красноармейский район ст. Полтавская, ул. Жлобы 100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Электронный адр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berezk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sg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@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авление товарищества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правления -  Астафьева Анна Михайловна 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. 8-918-3318324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йкенова Ирина Анатольев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мичев Анатолий Михайлович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визионная комиссия товарище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лошапка Татьяна Николаев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ловьева Елена Александров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рсова Валентина Федоровна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, связанные с достижением целей управления многоквартирными домами которые оказываются управляющей организаци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10893" w:type="dxa"/>
              <w:jc w:val="left"/>
              <w:tblInd w:w="-22" w:type="dxa"/>
              <w:tblLayout w:type="fixed"/>
              <w:tblCellMar>
                <w:top w:w="45" w:type="dxa"/>
                <w:left w:w="105" w:type="dxa"/>
                <w:bottom w:w="45" w:type="dxa"/>
                <w:right w:w="105" w:type="dxa"/>
              </w:tblCellMar>
            </w:tblPr>
            <w:tblGrid>
              <w:gridCol w:w="10893"/>
            </w:tblGrid>
            <w:tr>
              <w:trPr/>
              <w:tc>
                <w:tcPr>
                  <w:tcW w:w="10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) заключение от имени собственников МКД договоров об использовании общего имущества собственников МКД на условиях, определенных решением общего собрания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) обеспечение визуального контроля за сохранностью имущества и общественным порядком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) учет собственников помещений в многоквартирном доме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) организация начислений, сбора, перерасчета и перечисления платежей Собственников и нанимателей за услуги по содержанию и ремонту жилого помещения.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) Обеспечение ведения учета доходов и расходов на содержание и ремонт общего имущества многоквартирного дома; организация сбора платежей на содержание и ремонт общего имущества многоквартирного дома с собственников и нанимателей  помещений; организацию проведения ежегодного отчетного собрания с предоставлением отчета в соответствии с Жилищным Кодексом РФ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) Ведение в установленном порядке необходимой документации на все действия, связанные с исполнением обязательств по настоящему договору, в том числе, на все действия по передаче, ремонту, восстановлению имущества или производства работ и их приёма, а также ведение и хранение технической документации (базы данных) на многоквартирные дома, внутридомовое инженерное оборудование и объекты придомового благоустройства, а также бухгалтерской, статистической, хозяйственно-финансовой документации и расчётов, связанных  с исполнением договора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) Рассмотрение заявлений Собственников многоквартирного дома и принятие соответствующих мер в течение сроков, определенных законодательством Российской Федерации. Рассмотрение жалоб потребителей на режим и качество предоставления коммунальных услуг в сроки, установленные Правилами предоставления коммунальных услуг, утвержденными Постановлением Правительства РФ;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) Иные услуги по управлению многоквартирным домом, не запрещенные законодательством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СЖ осуществляет работы по обслуживанию и ремонту общего имущества МКД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служивание инженерных коммуникаций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мелких неисправностей в системе водопровода, канализации (прочистка системы канализации, устранение засоров и др.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незначительных неисправностей в системе центрального отоп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арийно-диспетчерское обслуживани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ение журнала заявок собственн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роль выполнения заявок собственников подрядчиками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арийное и техническое обслуживание газового оборудования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 дома к сезонной эксплуатации  в осенне-зимний период (промывка и опрессовка внутридомовой системы отопления, очистка крыши от мусора, листьев, и  т. д.)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 дома в эксплуатации в весенне-летний период (проведение сезонного осмотра, в случае выявление недостатков – их устранение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следование и прочистка вент. каналов и оголовок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общедомового узла учета тепловой энерги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электроустановок, инженерных коммуникаций (электроохозяйство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оведение ремонтных работ, согласно утвержденного плана работ (сметы) на текущий год общим собранием членов ТСЖ.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могут обращаться по контактным телефонам, размещенным на сайте и на досках объявлений, при необходимости получения  дополнительных услуг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по сантехническим работам (установка и ремонт внутриквартирного водопровода, замена кранов и т. п.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боты по ремонту внутриквартирных электроустановок, электропроводки, электроприборов (ремонт электропроводки, замена электрических счетчиков и т.п.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роизводиться по ценам, установленным подрядчиками по отдельным видам услуг.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и условия оказания услуг по обслуживанию и ремонту общего имущества МК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вка холодного, горячего водоснабжения, канализация и отопление производится РСО непосредственно потребителям (собственникам жилья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электроэнергии производится РСО по договору поставки с ТСЖ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лановые работы по обслуживанию и ремонту общего имущества МКД осуществляются в соответствии со сметой, утвержденной общим собранием членов ТСЖ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следование вентиляционных каналов и оголовок      - 1 раз в год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и осмотр электроустановок – 1 раз в 6 месяцев, согласно договор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ическое обслуживание и осмотр сантехнического оборудования  - 1 раз в месяц, согласно договора;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абораторные испытания электрооборудования и электроустановок – 1 раз в 3 год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мотр общедомовых узлов учета  – 1 раз в месяц, согласно договора;</w:t>
            </w:r>
          </w:p>
          <w:p>
            <w:pPr>
              <w:pStyle w:val="Style14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опрессовка и промывка  внутридомовой системы отопления – 1 раз в год при подготовке МКД К эксплуатации в осенне-зимний период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 В случаях аварий обслуживание осуществляется на основании заявки собственника (жильца) помещения на дежурные телефоны ТСЖ (номера телефонов размещены на стенде, расположенном в доме 1 подъезд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иществом для выполнения целей  уставной деятельности заключены договоры со следующими контрагентами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Кизилова Вера Владимировна -  осмотр, обслуживанию инженерно-технических коммуникаций (электрохозяйства) общего пользования МК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П Коломиец В.В.  – осмотр, обслуживание сантехнических коммуникац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О ККО ООО «ВДПО», председатель  Науменко Инна Викторовна - ежегодная проверка оголовков, вентиляционных и дымовых канал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АО «Красноармейскаярайгаз»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Гайдук Наталья Николаевна – бухгалтерские услуги ТСЖ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нтактные телефоны при экстренных ситуациях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-  служба спасен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-  полиц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-  вызов скорой помощи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-  аварийная газовая служб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 различных аварийных ситуациях необходимо звонить по дежурным телефонам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-918-3318324 председатель правления ТСЖ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-988-3213157 бухгалтерия ТСЖ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-918-3782758  сантехник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СЖ «Березка» не является членом саморегулируемой организ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ные дни и часы председателя правления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еда с 11,00 до 13,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0069A9"/>
          <w:sz w:val="24"/>
          <w:szCs w:val="24"/>
        </w:rPr>
      </w:pPr>
      <w:r>
        <w:rPr>
          <w:rFonts w:cs="Arial" w:ascii="Arial" w:hAnsi="Arial"/>
          <w:b/>
          <w:bCs/>
          <w:color w:val="0069A9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53"/>
      </w:tblGrid>
      <w:tr>
        <w:trPr/>
        <w:tc>
          <w:tcPr>
            <w:tcW w:w="1095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right="48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Ж «Березка» находиться на упрощенной системе налогообложения.</w:t>
            </w:r>
          </w:p>
          <w:p>
            <w:pPr>
              <w:pStyle w:val="Normal"/>
              <w:widowControl/>
              <w:autoSpaceDE w:val="true"/>
              <w:spacing w:before="100" w:after="100"/>
              <w:ind w:right="48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В соответствии с  Жилищным кодексом РФ  ведется   реестр  членов товарищества собственников жилья,  бухгалтерский учет,  созываются   и проводятся общие собрания  членов товарищества, в том числе составляются  сметы  доходов и расходов  товарищества, отчет о финансовой деятельности  и представляются общему собранию.</w:t>
            </w:r>
          </w:p>
          <w:p>
            <w:pPr>
              <w:pStyle w:val="Normal"/>
              <w:widowControl/>
              <w:autoSpaceDE w:val="true"/>
              <w:ind w:right="48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8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я о привлечении к административной ответственности ТСЖ «Березка» в 2014 г.</w:t>
            </w:r>
          </w:p>
          <w:p>
            <w:pPr>
              <w:pStyle w:val="Normal"/>
              <w:widowControl/>
              <w:autoSpaceDE w:val="true"/>
              <w:ind w:right="48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Товарищество собственников жилья «Березка» к административной ответственности за нарушение в сфере управления многоквартирным домом не привлекалось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8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before="100" w:after="100"/>
        <w:jc w:val="both"/>
        <w:rPr>
          <w:rStyle w:val="Appleconvertedspace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709" w:right="24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rticleseparator">
    <w:name w:val="article_separator"/>
    <w:basedOn w:val="Style12"/>
    <w:qFormat/>
    <w:rPr/>
  </w:style>
  <w:style w:type="character" w:styleId="Ff4fc0fs12">
    <w:name w:val="ff4 fc0 fs12"/>
    <w:basedOn w:val="Style12"/>
    <w:qFormat/>
    <w:rPr/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ap">
    <w:name w:val="ca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">
    <w:name w:val="z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0:00Z</dcterms:created>
  <dc:creator>nekrasova</dc:creator>
  <dc:description/>
  <cp:keywords/>
  <dc:language>en-US</dc:language>
  <cp:lastModifiedBy>acer</cp:lastModifiedBy>
  <cp:lastPrinted>2015-06-24T20:38:00Z</cp:lastPrinted>
  <dcterms:modified xsi:type="dcterms:W3CDTF">2015-06-25T07:40:00Z</dcterms:modified>
  <cp:revision>2</cp:revision>
  <dc:subject/>
  <dc:title>  Руководителю ООО «Лидер»</dc:title>
</cp:coreProperties>
</file>