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о работе антинаркотической комиссии в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лтавском сельском поселении Красноармей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Полтавского сельского поселения на основании постановления главы Полтавского сельского поселения Красноармейского района № 29 от 08.02.2008 г. создана антинаркотическая комиссия в состав которой входят: В.А. Побожий – глава Полтавского сельского поселения, председатель комиссии; А.В. Леонов – заместитель главы Полтавского сельского поселения, заместитель председателя комиссии; Н.Г. Шульга – специалист по делам несовершеннолетних администрации Полтавского сельского поселения, секретарь АНК комиссии. Члены комиссии: Белая И.М. – начальник организационного отдела администрации Полтавского сельского поселения, Воробьева С.В. – директор МКУК «Полтавская сельская библиотека», Онищенко И.В. – директор МКУК «Полтавская детская библиотека», Власенко А.Ю. – специалист по работе с ЛПХ администрации Полтавского сельского поселения, Кривега В.М. - землеустроитель администрации Полтавского сельского поселения, А.В. Гетов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о делам молодежи   и   спорту   администрации    Полтавского сельского поселения, Л.И. Клоченюк  - директор МКУК «Полтавский культурный центр» Полтавского сельского поселения, Кохонов М.Н. –начальник УУП Отдела МВД России по  Красноармейскому рай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тинаркотическая комиссия Полтавского сельского поселения работает согласно плану, утвержденного главой Полтавского сельского поселения. Планы составляются как на год, так и ежемесячно. Согласно плану, проведено заседаний антинаркотической комиссии в 2014 году - 7.  Активное участие в заседаниях антинаркотической комиссии принимают депутаты, председатели ТОСов, руководители различных учреждений и организаций, а также представители каза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седаниях рассматриваются такие вопросы ка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ация профилактики антинаркотической работы в общеобразовательных учреждениях; </w:t>
      </w:r>
    </w:p>
    <w:p>
      <w:pPr>
        <w:pStyle w:val="Normal"/>
        <w:jc w:val="both"/>
        <w:rPr/>
      </w:pPr>
      <w:r>
        <w:rPr>
          <w:sz w:val="28"/>
          <w:szCs w:val="28"/>
        </w:rPr>
        <w:t>2. подготовка к мероприятиям антинаркотической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филактика совершения правонарушений, лицами состоящими на профилактическом учете, (с этой целью приглашаются граждане, состоящие на проф.учете в ОМВД категория № 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олтавском сельском поселении проблема распространения наркомании так же находится под пристальным внимание всех учреждений и ведом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главной задачей антинаркотической комиссии Полтавского сельского поселения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влечь внимание общественности к опасности распространения наркомании</w:t>
      </w:r>
      <w:r>
        <w:rPr>
          <w:sz w:val="28"/>
          <w:szCs w:val="28"/>
        </w:rPr>
        <w:t>. В связи с этим проводятся сходы граждан, собрания квартальных, распространяются листовки с информ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вовлечь детей в интересные и полезные дела, найти им занятия по душ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но с этой целью в  2014 году на территории Полтавского сельского поселения проведено 23 мероприятия антинаркотической направленности, подросткам продемонстрировано 11 фильмов антинаркотической направленности. Дети «группы риска» и состоящие на различных видах профилактического учета максимально вовлекаются в различные секции и кружки. Всего приняло участие в мероприятиях антинаркотической направленности около 4000 молодежи в возрасте от 14 до 30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 июня 2014 года в станице Полтавской было проведено 2 мероприятия, посвященных Международному дню борьбы с наркоманией и наркобизнесом. В данном мероприятии приняло участие около 80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общероссийской акции «Сообщи, где торгуют смертью» на постоянной основе организована работа «телефона доверия» (3-15-33), неравнодушные граждане должны знать, куда обратиться, чтобы пресечь нарушение зак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аким направлениям мы работаем, стараясь уберечь наших детей от вредных привычек и пагубных пристрас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антинаркотической деятельности Полтавского сельского поселения, направленной  на совершенствование и повышение результативности проводимых профилактических мероприятиях по предупреждению распространения наркоман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широкое привлечение общественности к мероприятиям по профилактике наркомании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у подрастающего поколения позитивного мировоззрения, ориентированного на здоровый образ жизни и неприятие наркот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изучение текущего состояния наркоситуации, проблематики, связанной с работой по противодействию распространения нарком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населения с текущей наркоситу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в полном объеме запланированных меропри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42:00Z</dcterms:created>
  <dc:creator>Наталья</dc:creator>
  <dc:description/>
  <cp:keywords/>
  <dc:language>en-US</dc:language>
  <cp:lastModifiedBy>Наталья</cp:lastModifiedBy>
  <cp:lastPrinted>2015-01-12T11:56:00Z</cp:lastPrinted>
  <dcterms:modified xsi:type="dcterms:W3CDTF">2015-01-28T06:02:00Z</dcterms:modified>
  <cp:revision>57</cp:revision>
  <dc:subject/>
  <dc:title/>
</cp:coreProperties>
</file>