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Закона Краснодарского края от 21 июля 2008 го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39-КЗ «О мерах по профилактике безнадзорности и правонарушений несовершеннолетних в Краснодарском кра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Полта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армейского района за 8 месяцев 201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лтавского сельского поселения Красноармейского района с 1 августа 2008 года реализуется  Закон № 1539-КЗ «О мерах по профилактике безнадзорности и правонарушений несовершеннолетних в Краснодарском кра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ализации Закона № 1539-КЗ ежедневно проводятся рейдовые мероприятия рейдовыми группами. За  8 месяцев 2013 года в рейдовых мероприятиях приняли участие  246 рейдовые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8 месяцев на территории Полтавского сельского поселения было выявлено 23 несовершеннолетних нарушивших закон № 1539. Каждый задержанный подросток был посещён по месту жительства в вечернее время рейдовой группой, а также с родителями несовершеннолетних была проведена профилактическая беседа о соблюдении закона Краснодарского края № 1539-КЗ «О мерах по профилактике безнадзорности и правонарушений несовершеннолетних в Краснодарском крае». Всего (за 8 месяцев 2013 года) с целью контроля было посещено в вечернее время, по месту жительства семей и несовершеннолетних – 8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йдовых мероприятиях активно принимают участия казаки Полтавского станичного казачьего общества, родительская общественность, члены ДНД Полтавского сельского поселения, педагоги общеобразовательных учреждений, сотрудники администрации Полт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йдовыми группами  администрации Полтавского сельского поселения проводятся рейды по всем торговым точкам, расположенным на территории станицы Полтавской. Во время посещений объектов розничной торговли с руководителями и владельцами, осуществляющими реализацию алкогольной и спиртосодержащей продукции, пива и напитков, содержащих тонизирующие компоненты, проводятся профилактические беседы о реализации Закона №1290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45:00Z</dcterms:created>
  <dc:creator>Наталья</dc:creator>
  <dc:description/>
  <cp:keywords/>
  <dc:language>en-US</dc:language>
  <cp:lastModifiedBy>Наталья</cp:lastModifiedBy>
  <cp:lastPrinted>2013-09-02T14:57:00Z</cp:lastPrinted>
  <dcterms:modified xsi:type="dcterms:W3CDTF">2013-09-02T11:05:00Z</dcterms:modified>
  <cp:revision>30</cp:revision>
  <dc:subject/>
  <dc:title/>
</cp:coreProperties>
</file>