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 региональной программе  </w:t>
      </w:r>
    </w:p>
    <w:p>
      <w:pPr>
        <w:pStyle w:val="Normal"/>
        <w:rPr>
          <w:b/>
          <w:b/>
        </w:rPr>
      </w:pPr>
      <w:r>
        <w:rPr>
          <w:b/>
        </w:rPr>
        <w:t>проведения капитального ремонта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имущества собственников помещ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многоквартирных домах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главы администрации ( губернатора) Краснодарского края от 31 декабря 2013 года № 1638 утверждена региональная программа капитального ремонта общего имущества собственников помещений в многоквартирных домах, расположенных на территории Краснодарского края на 2014- 2043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ст указанной программы размещен 10 февраля 2014 года на официальном сайте администрации края (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в разделе «Нормативные докумен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щаем  внимание  управляющих организаций, ТСЖ, советов многоквартирных домов, что указанная выше дата  используется  для принятия решений, указанных в части 3 статьи 169 и в частях 5 -7  статьи  170 Жилищ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тексты  вышеуказанного постановления и пояснения к нему   размещены на официальном  сайте департамента ЖКХ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b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разделе «Региональная система капремо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армей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-kub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9:00Z</dcterms:created>
  <dc:creator>Администратор</dc:creator>
  <dc:description/>
  <cp:keywords/>
  <dc:language>en-US</dc:language>
  <cp:lastModifiedBy>Администратор</cp:lastModifiedBy>
  <dcterms:modified xsi:type="dcterms:W3CDTF">2014-02-28T07:49:00Z</dcterms:modified>
  <cp:revision>2</cp:revision>
  <dc:subject/>
  <dc:title/>
</cp:coreProperties>
</file>