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10, тел. 8(86165) 3-23-25, 3-38-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8"/>
          <w:szCs w:val="28"/>
          <w:lang w:val="ru-RU"/>
        </w:rPr>
        <w:t>выпечные изделия, фрукты, молочная продукция, живые и  искусственные  цветы, газовое оборудование и сопутствующие товары, канцелярские товары, плодовоовощная продукция – 11 месяцев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йных деревьев и новогодних игрушек - до 1 месяца  (с 1 декабря по 31 декабря)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ая рыба из автоцистерн – до 9 месяцев (с 1 сентября по 30 мая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ых торговых объектов</w:t>
      </w:r>
      <w:r>
        <w:rPr>
          <w:color w:val="000000"/>
          <w:sz w:val="28"/>
          <w:szCs w:val="28"/>
          <w:lang w:val="ru-RU"/>
        </w:rPr>
        <w:t>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администрацией Полтавского сельского поселения Красноармейского рай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архитектором администрации Полтавского сельского поселения Красноармейск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  хозяйствующего   субъекта, сведения о полноте ассортимента по з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кларация об уплате Единого сельскохозяйственного налога за отчётный квартал тек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остави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0" w:name="sub_1031"/>
      <w:bookmarkEnd w:id="0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определения стартового размера ежемесячного финансов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за право размещения нестационарных торговых объ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Полт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товый размер ежемесячного финансового предложения высчитывается по следующей формуле S = С x Ксезон x К, гд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стартовый размер финансового предложения за право размещения нестационарных торговых объектов в месяц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базовый размер финансового предложения за право размещения нестационарных торговых объек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зон – коэффициент, учитывающий сезонность (Ксезон = 1,5 – с 1 апреля по 31 октября, Ксезон = 1,0 с 1 ноября по 31 марта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базового размера финансового предложения за пра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5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 </w:t>
              <w:br/>
              <w:t xml:space="preserve">финансового   </w:t>
              <w:br/>
              <w:t xml:space="preserve">предложения (С) </w:t>
              <w:br/>
              <w:t>(рублей/1 место)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астеризованное из автоцистерны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 (молоко,  кефир,  масло сливочное, сыр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ивая из автоцистерны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теклотары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, игровые надувные комнаты, горки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-корн, сладкая вата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товары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живые и искусственные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е оборудование и сопутствующие това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" w:name="sub_1031"/>
      <w:bookmarkEnd w:id="1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26 сентября 2016 года до 16.00 часов 12 октября 2016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25 октября 2016 года в 14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6 сентября 2016 года до 15.00 часов 12 октября 2016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</w:t>
      </w:r>
      <w:r>
        <w:rPr/>
        <w:t>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2:00Z</dcterms:created>
  <dc:creator>Пользователь</dc:creator>
  <dc:description/>
  <dc:language>en-US</dc:language>
  <cp:lastModifiedBy>Patrusheva</cp:lastModifiedBy>
  <cp:lastPrinted>2015-07-09T14:01:00Z</cp:lastPrinted>
  <dcterms:modified xsi:type="dcterms:W3CDTF">2016-09-16T11:22:00Z</dcterms:modified>
  <cp:revision>2</cp:revision>
  <dc:subject/>
  <dc:title/>
</cp:coreProperties>
</file>