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0"/>
        <w:gridCol w:w="2520"/>
        <w:gridCol w:w="4060"/>
      </w:tblGrid>
      <w:tr>
        <w:trPr/>
        <w:tc>
          <w:tcPr>
            <w:tcW w:w="95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508000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0" w:type="dxa"/>
            <w:gridSpan w:val="4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АДМИНИСТРАЦИЯ </w:t>
              <w:br/>
            </w:r>
            <w:r>
              <w:rPr>
                <w:rFonts w:cs="Times New Roman" w:ascii="Times New Roman" w:hAnsi="Times New Roman"/>
              </w:rPr>
              <w:t>ПОЛТАВСКОГО СЕЛЬСКОГО ПОСЕЛЕ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НОАРМЕЙСК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20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20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ая ул., д. 120, станица Полтавская, Красноармейский район, </w:t>
            </w:r>
          </w:p>
          <w:p>
            <w:pPr>
              <w:pStyle w:val="Normal"/>
              <w:ind w:left="142" w:righ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Краснодарский край, 353800, тел.: (86165) 3-38-42, </w:t>
              <w:br/>
              <w:t>факс: (86165) 3-38-42 e-mail: po</w:t>
            </w:r>
            <w:r>
              <w:rPr>
                <w:sz w:val="28"/>
                <w:szCs w:val="28"/>
                <w:lang w:val="en-US"/>
              </w:rPr>
              <w:t>lt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li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 ОГРН 10523272572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2336017468/233601001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5</w:t>
            </w:r>
          </w:p>
        </w:tc>
        <w:tc>
          <w:tcPr>
            <w:tcW w:w="4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8</w:t>
            </w:r>
          </w:p>
        </w:tc>
        <w:tc>
          <w:tcPr>
            <w:tcW w:w="40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вещение о предоставлени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емельных участков для веде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чного подсобного хозяйства 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дивидуальног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илищного строительст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9.18 Земельного кодекса Российской Федерации администрация Полтавского сельского поселения Красноармейского района сообщает о возможности предоставления земельных участков, государственная собственность на который не разграничена, для: ведения личного подсобного хозяйства (приусадебный земельный участок), индивидуального жилищного строительства, в аренду сроком на 20 л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900 кв.м. с кадастровым номером 23:13:0103032:65, категория земель – земли населенных пунктов, разрешенное использование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 (приусадебный земельный участок), расположенного по адресу:   Краснодарский край, Красноармейский район, станица Полтавская, пер. Российский, 13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533 кв.м. с кадастровым номером 23:13:0103034:19, категория земель – земли населенных пунктов, разрешенное использование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, расположенного по адресу:   Краснодарский край, Красноармейский район, станица Полтавская, ул. Спокойная, 26, владение 1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1000 кв.м. с кадастровым номером 23:13:0102043:40, категория земель – земли населенных пунктов, разрешенное использование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 жилищное строительство, расположенного по адресу:   Краснодарский край, Красноармейский район, станица Полтавская, ул. Школьная, 2 «Б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 (приусадебный земельный участок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го жилищного строительства, в течение тридцати дней со дня опубликования извещения вправе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по адресу: 353800, Краснодарский край, Красноармейский район, станица Полтавская, ул. Красная, 120, </w:t>
      </w:r>
      <w:r>
        <w:rPr>
          <w:rFonts w:cs="Times New Roman" w:ascii="Times New Roman" w:hAnsi="Times New Roman"/>
          <w:color w:val="000000"/>
          <w:sz w:val="28"/>
        </w:rPr>
        <w:t xml:space="preserve">администрация Полта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, приёмная. Заявления подаются лично или направляются посредством почтовой связи на бумажном носителе, либо в форме электронных документов с использованием информационно-телекоммуникационной сети "Интернет"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olt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Дата окончания приема указанных заявлений устанавливается - по истечении тридцати дней со дня опубликования извещения.</w:t>
      </w:r>
    </w:p>
    <w:p>
      <w:pPr>
        <w:pStyle w:val="3"/>
        <w:ind w:left="0" w:firstLine="709"/>
        <w:jc w:val="both"/>
        <w:rPr/>
      </w:pPr>
      <w:r>
        <w:rPr>
          <w:color w:val="000000"/>
          <w:sz w:val="28"/>
        </w:rPr>
        <w:t xml:space="preserve">Телефон для справок </w:t>
      </w:r>
      <w:r>
        <w:rPr>
          <w:sz w:val="28"/>
        </w:rPr>
        <w:t>8 (86165) 3-23-25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администрация Полтавского сельского поселения Красноармейского района, станица Полтавская</w:t>
      </w:r>
      <w:r>
        <w:rPr>
          <w:sz w:val="28"/>
        </w:rPr>
        <w:t>, ул.</w:t>
      </w:r>
      <w:r>
        <w:rPr>
          <w:sz w:val="28"/>
          <w:szCs w:val="28"/>
        </w:rPr>
        <w:t xml:space="preserve"> Красная, 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Глава </w:t>
            </w:r>
          </w:p>
          <w:p>
            <w:pPr>
              <w:pStyle w:val="TextBodyIndent"/>
              <w:ind w:hanging="0"/>
              <w:rPr/>
            </w:pPr>
            <w:r>
              <w:rPr/>
              <w:t>Полтавского сельского поселения</w:t>
            </w:r>
          </w:p>
          <w:p>
            <w:pPr>
              <w:pStyle w:val="TextBodyIndent"/>
              <w:ind w:hanging="0"/>
              <w:rPr/>
            </w:pPr>
            <w:r>
              <w:rPr/>
              <w:t>Красноармейского района</w:t>
            </w:r>
          </w:p>
        </w:tc>
        <w:tc>
          <w:tcPr>
            <w:tcW w:w="280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</w:t>
            </w:r>
            <w:r>
              <w:rPr/>
              <w:t xml:space="preserve">В.А. Побожий                                      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.М. Кривега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3-23-25</w:t>
            </w:r>
          </w:p>
        </w:tc>
        <w:tc>
          <w:tcPr>
            <w:tcW w:w="2803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right="601" w:hanging="0"/>
      <w:jc w:val="center"/>
      <w:outlineLvl w:val="2"/>
    </w:pPr>
    <w:rPr>
      <w:rFonts w:ascii="MS Sans Serif;Arial" w:hAnsi="MS Sans Serif;Arial" w:cs="MS Sans Serif;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Цитата"/>
    <w:basedOn w:val="Normal"/>
    <w:qFormat/>
    <w:pPr>
      <w:ind w:left="567" w:right="601" w:hanging="0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07:00Z</dcterms:created>
  <dc:creator>ЭЛЬДОРАДО</dc:creator>
  <dc:description/>
  <cp:keywords/>
  <dc:language>en-US</dc:language>
  <cp:lastModifiedBy>user</cp:lastModifiedBy>
  <cp:lastPrinted>2015-11-19T09:04:00Z</cp:lastPrinted>
  <dcterms:modified xsi:type="dcterms:W3CDTF">2015-11-20T09:15:00Z</dcterms:modified>
  <cp:revision>5</cp:revision>
  <dc:subject/>
  <dc:title>АДМИНИСТРАЦИЯ</dc:title>
</cp:coreProperties>
</file>