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егося по адресу: 353800, Краснодарский край, Красноармейский район, станица Полтавская, ул. Красная, 120, каб. №14, тел. 8(86165) 3-28-22, 3-38-4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ого торгового объекта устанавливается для объектов с ассортиментом товаров: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/>
      </w:pPr>
      <w:r>
        <w:rPr>
          <w:sz w:val="28"/>
          <w:szCs w:val="28"/>
          <w:lang w:val="ru-RU"/>
        </w:rPr>
        <w:t>выпечные изделия, фрукты, молоко пастеризованное из цистерн, живые и  искусственные  цветы, канцелярские товары, плодовоовощная продукция – 11 месяцев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чевые культуры - до 4 месяцев (с 1 июля по 31 октября)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йных деревьев и новогодних игрушек - до 1 месяца  (с 1 декабря по 31 декабря);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ая рыба из автоцистерн – до 9 месяцев (с 1 сентября по 30 мая);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/>
      </w:pPr>
      <w:r>
        <w:rPr>
          <w:sz w:val="28"/>
          <w:szCs w:val="28"/>
          <w:lang w:val="ru-RU"/>
        </w:rPr>
        <w:t>квас из кег и из торговых автоматов, мороженное и прохладительные напитки, прокат электромобилей, аттракционы (игровые надувные комнаты и горки) - до 5 месяцев (с 1 мая по 31 октября).</w:t>
      </w:r>
    </w:p>
    <w:p>
      <w:pPr>
        <w:pStyle w:val="Normal"/>
        <w:autoSpaceDE w:val="false"/>
        <w:ind w:firstLine="660"/>
        <w:rPr/>
      </w:pPr>
      <w:r>
        <w:rPr>
          <w:sz w:val="28"/>
          <w:szCs w:val="28"/>
          <w:lang w:val="ru-RU"/>
        </w:rPr>
        <w:t xml:space="preserve">Срок предоставления права на размещение нестационарного торгового объекта </w:t>
      </w:r>
      <w:r>
        <w:rPr>
          <w:color w:val="000000"/>
          <w:sz w:val="28"/>
          <w:szCs w:val="28"/>
          <w:lang w:val="ru-RU"/>
        </w:rPr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олтавского сельского поселения Красноармейского района (далее - заявление) с приложением документов, не позднее 14 календарных дней до официального объявленного для проведения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Для участия в Конкурсе заявитель направляет или представляет в муниципальное казён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по адресу: 353800, Краснодарский край, Красноармейский район, станица Полтавская, улица Просвещения, дом 107 А, телефон/факс 8-861-65-4-08-69 (далее - МФЦ) или в администрацию Полтавского сельского поселения Красноармейского района, по адресу 353800, Краснодарский край, Красноармейский район, станица Полтавская, ул. Красная, дом 120, телефон 8-861-65-3-38-4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с приложением: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1) копии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4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конкур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кументы, содержащие све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дтверждающие 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ника конкурсным услов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скиз, дизайн-проект нестационарного торгового объекта, согласованный с администрацией Полтавского сельского поселения Красноармейского райо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архитектором администрации Полтавского сельского поселения Красноармейского район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уровне культуры и качества обслуживания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отография рабочего места с применением форменной одежды у продавца с логотипом   хозяйствующего   субъекта, сведения о полноте ассортимента по з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екларация об уплате Единого сельскохозяйственного налога за отчётный квартал тек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 финансовом предложении за право размещения нестационарного торгового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, утверждённой постановлением администрации Полтавского сельского поселения Красноармейского район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bookmarkStart w:id="0" w:name="sub_1031"/>
      <w:bookmarkEnd w:id="0"/>
      <w:r>
        <w:rPr>
          <w:color w:val="000000"/>
          <w:sz w:val="28"/>
          <w:szCs w:val="28"/>
          <w:lang w:val="ru-RU"/>
        </w:rPr>
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Документы представляются в запечатанном конверте, на котором указываются: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сортимент товаров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адреса размещения нестационарных торговых объектов, по которым подаётся заявление, в соответствии со Схемой размещения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autoSpaceDE w:val="false"/>
        <w:ind w:firstLine="77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запечатанный пакет с документами представляются в МФЦ или организатору конкурса.</w:t>
      </w:r>
    </w:p>
    <w:p>
      <w:pPr>
        <w:pStyle w:val="Normal"/>
        <w:autoSpaceDE w:val="false"/>
        <w:ind w:firstLine="770"/>
        <w:rPr/>
      </w:pPr>
      <w:r>
        <w:rPr>
          <w:color w:val="000000"/>
          <w:sz w:val="28"/>
          <w:szCs w:val="28"/>
          <w:lang w:val="ru-RU"/>
        </w:rPr>
        <w:t>Представленные на участие в Конкурсе документы заявителю не возвращаю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базового размера финансового предложения за прав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5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размер  </w:t>
              <w:br/>
              <w:t xml:space="preserve">финансового   </w:t>
              <w:br/>
              <w:t xml:space="preserve">предложения (С) </w:t>
              <w:br/>
              <w:t>(рублей/1 место)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женое, прохладительные напитки, квас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, овощи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ые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ные изделия в промышленной упаковке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астеризованное из автоцистерны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 (молоко,  кефир,  масло сливочное, сыр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живая из автоцистерны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деревья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грушки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стеклотары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ракционы, игровые надувные комнаты, горки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шары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-корн, сладкая вата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ярские товары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живые и искусственные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" w:name="sub_1031"/>
      <w:bookmarkEnd w:id="1"/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 30 июня 2015 года  до 16.00 часов  6 июля 2015 года по адресу: станица Полтавская, ул. Красная, 120, кабинет № 14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16 июля 2015 года в 14 часов 00 мин. по адресу: станица Полтавская, ул. Красная, 120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22 июня 2015 года до 15.00 часов 6 июля 2015 года по адресу: станица Полтавская, ул. Красная, 120, кабинет № 14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ав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лтавского сельского поселения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 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естационарного торгового объе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стоящим заявлением 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___г.                        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 принятия заявления)                                                                  (Ф.И.О., подпись принявшего заяв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ыдаче разрешения на право размещения нестационарного торгового объек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ни проведения праздничных мероприятий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мероприятия и дата торгов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 и обязуюсь его соблюд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БЛАН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го предложения за право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тационарного торгового </w:t>
      </w:r>
      <w:r>
        <w:rPr/>
        <w:t>объекта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42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предложение предприним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Ф.И.О. предпринимателя, наименование юридического лиц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размещение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(тип объекта, ассортимент това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ериод с «____» ___________20___ г.   по  «____» ______________20____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тартовый размер  опла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месячно в апреле – октябре _____________ руб.         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едложение предпринимател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в апреле – октябре _____________ руб.        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</w:t>
            </w:r>
            <w:r>
              <w:rPr>
                <w:sz w:val="28"/>
                <w:szCs w:val="28"/>
              </w:rPr>
              <w:t xml:space="preserve">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 _______________                   Подпись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716" w:firstLine="567"/>
      <w:outlineLvl w:val="2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601" w:hanging="0"/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0:00Z</dcterms:created>
  <dc:creator>land</dc:creator>
  <dc:description/>
  <cp:keywords/>
  <dc:language>en-US</dc:language>
  <cp:lastModifiedBy>Patrusheva</cp:lastModifiedBy>
  <cp:lastPrinted>2014-04-29T16:14:00Z</cp:lastPrinted>
  <dcterms:modified xsi:type="dcterms:W3CDTF">2015-06-18T06:30:00Z</dcterms:modified>
  <cp:revision>2</cp:revision>
  <dc:subject/>
  <dc:title> </dc:title>
</cp:coreProperties>
</file>