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ЕНО общим собранием  членов ТСЖ «Содружество» ( протокол от  08.02.2015 г. № 19)</w:t>
      </w:r>
    </w:p>
    <w:p>
      <w:pPr>
        <w:pStyle w:val="Normal"/>
        <w:jc w:val="right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6237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ТА на 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сметы н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числений и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числений 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места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места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талк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по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по д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ЕРЦ(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ЕРЦ(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мусора, тех.обслужи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мусора, тех.обслужи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.плата председателя , бух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.плата председателя , бух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расходы ( отчеты , канцтовары , бланки, картридж), суд. издерж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расходы ( отчеты , канцтовары , бланки, картридж), суд. издерж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ЖКХ ( опрессовка, аварийно-дисп. облужи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ЖКХ ( опрессовка, аварийно-дисп. об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еплового счет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еплового счет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теплового счет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теплового счет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нж. коммун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нж.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, тех. обслуживание инж. коммун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, тех. обслуживание инж.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. оборудования</w:t>
            </w:r>
          </w:p>
          <w:p>
            <w:pPr>
              <w:pStyle w:val="Normal"/>
              <w:rPr/>
            </w:pPr>
            <w:r>
              <w:rPr/>
              <w:t>( испытание электрооборуд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.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расходы ( сырье и материал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расходы ( сырье и матер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информационного ст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информационного ст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тивопожарной безопасности 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тивопожарной безопасности 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шётка слуховых окон, чистка водосточных желобов, покос травы, подсыпка  грун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14:00Z</dcterms:created>
  <dc:creator>Admin</dc:creator>
  <dc:description/>
  <cp:keywords/>
  <dc:language>en-US</dc:language>
  <cp:lastModifiedBy>user</cp:lastModifiedBy>
  <cp:lastPrinted>2015-02-15T21:15:00Z</cp:lastPrinted>
  <dcterms:modified xsi:type="dcterms:W3CDTF">2015-02-24T06:58:00Z</dcterms:modified>
  <cp:revision>8</cp:revision>
  <dc:subject/>
  <dc:title/>
</cp:coreProperties>
</file>