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щим собранием  член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СЖ «Содружество»</w:t>
      </w:r>
    </w:p>
    <w:p>
      <w:pPr>
        <w:pStyle w:val="Normal"/>
        <w:jc w:val="right"/>
        <w:rPr/>
      </w:pPr>
      <w:r>
        <w:rPr/>
        <w:t>(протокол от 19.02.2016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№ 22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Исполнение сметы на 2016 год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268"/>
        <w:gridCol w:w="198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 (пл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 (исполнение)</w:t>
            </w:r>
          </w:p>
        </w:tc>
      </w:tr>
      <w:tr>
        <w:trPr>
          <w:trHeight w:val="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тчислений и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за места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ОО «Старк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  по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ЕРЦ(4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луги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борка мусора, тех.обслужи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.плата председателя , бухгатера,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л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Бух.расходы ( отправка отчетов , канцтовары , бланки, картриджи, покупка и установка 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служивание  инж. коммуникаций, опресс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служивание  и поверка сче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монтные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зяйственные расходы ( сырье и материал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ы по благоустройству и санитарному содержанию  двора (покос трав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истка канализации ( аварийны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устройство  внутридворового проезда или      ( ремонт подъез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но с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служивание венткан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50:00Z</dcterms:created>
  <dc:creator>Admin</dc:creator>
  <dc:description/>
  <cp:keywords/>
  <dc:language>en-US</dc:language>
  <cp:lastModifiedBy>Admin</cp:lastModifiedBy>
  <cp:lastPrinted>2017-03-04T19:02:00Z</cp:lastPrinted>
  <dcterms:modified xsi:type="dcterms:W3CDTF">2017-03-04T17:02:00Z</dcterms:modified>
  <cp:revision>4</cp:revision>
  <dc:subject/>
  <dc:title/>
</cp:coreProperties>
</file>