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9A9"/>
          <w:sz w:val="26"/>
          <w:szCs w:val="26"/>
        </w:rPr>
        <w:t>Информация о тарифах на коммунальные услуги на 2015 год:</w:t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52" w:before="0" w:after="27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color w:val="1B1B1B"/>
              </w:rPr>
              <w:t>Согласно приказа региональной энергетической комиссии - департамента цен итарифов Краснодарского края от 17 декабря 2014 г.</w:t>
            </w:r>
            <w:r>
              <w:rPr>
                <w:color w:val="1B1B1B"/>
                <w:sz w:val="18"/>
                <w:szCs w:val="18"/>
              </w:rPr>
              <w:t xml:space="preserve"> N 74/2014-э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 тариф на электрическую энергию: для населения, проживающего в сельских населенных пунктах – 2,63 руб./кВт.ч., с 01/07/2015г. по 31/12/2015г. – 2,88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</w:rPr>
              <w:t>Приказ Региональной энергетической комиссии- департамента цен и тарифов Краснодарского края от 17.06.2014 г. № 11/2014-га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 тариф на природный газ: для населения, проживающего в сельских населенных пунктах – 5,26 руб./м3., с 01/07/2015г. по 31/12/2015г. – 5,65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70/2014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8,60 руб./м3, с 01.07.2015 г. по 31.12.2015 – 32,72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70/2014-окк установлен тариф и надбавка на услуги холодного водоснабжения: для населения, проживающего во всех сельских поселениях Красноармейского района – 61,34 руб./м3, с 01.07.2015 г. по 31.12.2015 – 70,22 руб./м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53/2014-Т установлен тариф на услуги горячего водоснабжения – 206,16 руб. (без полотенцесушителя), 220,48 руб. (с полотенцесушителем), с 01.07.2015 г. по 31.12.2015 г. – 223,68 руб. (без полотенцесушителя), 239,08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5 г. по 30.06.2015 г. Приказом Региональной энергетической комиссии – Департамента цен и тарифов от 15.12.2014 г. № 53/2014-Т установлен тариф (с НДС) на тепловую энергию – 2863,95 руб.Гкал, с 01.07.2015 г. по 31.12.2015 г. – 3080,05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69A9"/>
          <w:sz w:val="26"/>
          <w:szCs w:val="26"/>
        </w:rPr>
      </w:pPr>
      <w:r>
        <w:rPr>
          <w:rFonts w:cs="Arial" w:ascii="Arial" w:hAnsi="Arial"/>
          <w:b/>
          <w:bCs/>
          <w:color w:val="0069A9"/>
          <w:sz w:val="26"/>
          <w:szCs w:val="26"/>
        </w:rPr>
      </w:r>
    </w:p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Heading1"/>
        <w:spacing w:before="0" w:after="180"/>
        <w:textAlignment w:val="baseline"/>
        <w:rPr>
          <w:rFonts w:ascii="Arial" w:hAnsi="Arial" w:cs="Arial"/>
          <w:b w:val="false"/>
          <w:b w:val="false"/>
          <w:bCs w:val="false"/>
          <w:caps/>
          <w:color w:val="767676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76767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67676"/>
          <w:sz w:val="24"/>
          <w:szCs w:val="24"/>
        </w:rPr>
      </w:pPr>
      <w:r>
        <w:rPr>
          <w:rFonts w:cs="Arial" w:ascii="Arial" w:hAnsi="Arial"/>
          <w:b/>
          <w:bCs/>
          <w:caps/>
          <w:color w:val="767676"/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4:00Z</dcterms:created>
  <dc:creator>acer</dc:creator>
  <dc:description/>
  <cp:keywords/>
  <dc:language>en-US</dc:language>
  <cp:lastModifiedBy>acer</cp:lastModifiedBy>
  <dcterms:modified xsi:type="dcterms:W3CDTF">2015-07-19T09:49:00Z</dcterms:modified>
  <cp:revision>6</cp:revision>
  <dc:subject/>
  <dc:title>Информация о тарифах на коммунальные услуги на 2012 год:</dc:title>
</cp:coreProperties>
</file>