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both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ind w:firstLine="902"/>
        <w:jc w:val="both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ind w:firstLine="902"/>
        <w:jc w:val="both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ind w:firstLine="902"/>
        <w:jc w:val="both"/>
        <w:rPr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ind w:firstLine="902"/>
        <w:jc w:val="both"/>
        <w:rPr/>
      </w:pPr>
      <w:r>
        <w:rPr>
          <w:b/>
          <w:color w:val="000000"/>
          <w:sz w:val="40"/>
          <w:szCs w:val="40"/>
          <w:u w:val="single"/>
          <w:shd w:fill="FFFFFF" w:val="clear"/>
        </w:rPr>
        <w:t>Основными документами для организации и проведения ярмарок на территории Краснодарского края являются:</w:t>
      </w:r>
    </w:p>
    <w:p>
      <w:pPr>
        <w:pStyle w:val="Normal"/>
        <w:ind w:firstLine="902"/>
        <w:jc w:val="both"/>
        <w:rPr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ind w:firstLine="902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- Федеральный закон от 28 декабря 2009 г. N 381-ФЗ «Об основах государственного регулирования торговой деятельности в Российской Федерации», </w:t>
      </w:r>
    </w:p>
    <w:p>
      <w:pPr>
        <w:pStyle w:val="Normal"/>
        <w:ind w:firstLine="902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- закон Краснодарского края от 1 марта 2011 г. № 2195-КЗ «Об организации деятельности розничных рынков и ярмарок на территории Краснодарского края», </w:t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- постановление главы администрации (губернатора) Краснодарского края от 6 марта 2013 г. N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sz w:val="32"/>
          <w:szCs w:val="32"/>
        </w:rPr>
        <w:br/>
        <w:br/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ind w:firstLine="90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тор ярмарки выходного дн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2. Почтовый адрес организатора ярмарки: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Адрес электронной почты: </w:t>
      </w:r>
      <w:r>
        <w:rPr>
          <w:sz w:val="32"/>
          <w:szCs w:val="32"/>
          <w:lang w:val="en-US"/>
        </w:rPr>
        <w:t>poltadm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lis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4. Контактный телефон: раб.: 8-(86165)-3-28-22, 3-38-42, сот.: 8-918-957-45-92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сто,  даты и время проведения ярмарки выходного дн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1. Ярмарка проводится по адресу: станица Полтавская, Красноармейского района по ул. Красной, (между ул. Базарной  и ул. Интернациональной)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2. Даты и время проведения ярмарки: проводится каждую субботу с 08.00 до 14.00 часов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ие в ярмарке выходного дн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1. 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2. За оказание услуг, связанных с обеспечением торговли (уборка территории) взимается плата в размере 100 рублей за одно торговое место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3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32"/>
          <w:szCs w:val="32"/>
        </w:rPr>
        <w:t>7) об использовании транспортного средства (в случае торговли с использованием транспортного средства) с указанием модели и марки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2:00Z</dcterms:created>
  <dc:creator>user</dc:creator>
  <dc:description/>
  <cp:keywords/>
  <dc:language>en-US</dc:language>
  <cp:lastModifiedBy>Patrusheva</cp:lastModifiedBy>
  <dcterms:modified xsi:type="dcterms:W3CDTF">2014-02-19T11:23:00Z</dcterms:modified>
  <cp:revision>8</cp:revision>
  <dc:subject/>
  <dc:title/>
</cp:coreProperties>
</file>