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 тарифах на коммунальные услуги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Электричество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 01.07.2012 г. по 31.12.2012 г. Приказом Региональной энергетической комиссии – Департамента цен и тарифов от 19.12.2011 г. № 37/2011-э установлен тариф на электрическую энергию: для населения, проживающего в сельских населенных пунктах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,26 руб./кВт.ч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Природный газ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 01.07.2012 г. Приказом Региональной энергетической комиссии – Департамента цен и тарифов от 20.03.2012 г. № 4/2012 - газ установлены розничные цены на природный газ, реализуемый населению, организациям, управляющим многоквартирными домами: поставщик газа ООО «Газпром межрегионгаз Краснодар»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4,39 руб./м3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Холодное водоснабжение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 01.07.2012 г. по 31.08.2012 г. Приказом Региональной энергетической комиссии – Департамента цен и тарифов от 28.11.2011 г. № 28/2011-окк установлен тариф и надбавка на услуги холодного водоснабжения: для населения, проживающего во всех сельских поселениях Красноармейского района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5,05 руб./м3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01.09.2012 г. по 31.12.2012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5,08 руб./м3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Водоотведение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 01.07.2012 г. по 31.08.2012 г. Приказом Региональной энергетической комиссии – Департамента цен и тарифов от 28.11.2011 г. № 28/2011-окк установлен тариф и надбавка на услуги холодного водоснабжения: для населения, проживающего во всех сельских поселениях Красноармейского района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52,22 руб./м3</w:t>
      </w:r>
      <w:r>
        <w:rPr>
          <w:rFonts w:cs="Arial" w:ascii="Arial" w:hAnsi="Arial"/>
          <w:color w:val="000000"/>
          <w:sz w:val="20"/>
          <w:szCs w:val="20"/>
        </w:rPr>
        <w:t>, с 01.09.2012 г. по 31.12.2012 г.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53,74 руб./м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Горячее водоснабжение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 01.07.2012 г. по 31.08.2012 г. Приказом Региональной энергетической комиссии – Департамента цен и тарифов от 30.11.2011 г. № 43/2011-Т установлен тариф на услуги горячего водоснабжения – 156,48 руб. (без полотенцесушителя), 165,33 руб. (с полотенцесушителем), с 01.09.2012 г. по 31.12.2012 г.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162,76 руб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без полотенцесушителя)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171,96 руб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с полотенцесушителем)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Тепло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 01.07.2012 г. по 31.08.2012 г. Приказом Региональной энергетической комиссии – Департамента цен и тарифов от 30.11.2011 г. № 43/2011-т установлен тариф (с НДС) на тепловую энергию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452,9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руб.Гкал</w:t>
      </w:r>
      <w:r>
        <w:rPr>
          <w:rFonts w:cs="Arial" w:ascii="Arial" w:hAnsi="Arial"/>
          <w:color w:val="000000"/>
          <w:sz w:val="20"/>
          <w:szCs w:val="20"/>
        </w:rPr>
        <w:t>, с 01.09.2012 г. по 31.12.2012 г.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477,73 руб.Гкал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Утилизация (захоронение) твердых бытовых отходов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 01.07.2012 г. по 31.12.2012 г. Приказом Региональной энергетической комиссии – Департамента цен и тарифов от 29.11.2011 г. № 34/2011 - окк установлен тариф на услуги утилизации (захоронения) твердых бытовых отходов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42,68 руб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1:00Z</dcterms:created>
  <dc:creator>USER</dc:creator>
  <dc:description/>
  <cp:keywords/>
  <dc:language>en-US</dc:language>
  <cp:lastModifiedBy>USER</cp:lastModifiedBy>
  <dcterms:modified xsi:type="dcterms:W3CDTF">2014-09-08T07:51:00Z</dcterms:modified>
  <cp:revision>1</cp:revision>
  <dc:subject/>
  <dc:title>Информация о тарифах на коммунальные услуги:</dc:title>
</cp:coreProperties>
</file>