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орядке и об условиях оказания услуг по содержанию и ремонту общего имущества в многоквартирном доме.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иществом для выполнения целей  уставной деятельности заключены следующие договоры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12/11 от 10.01.2011 года на оказание услуг по осмотру, обслуживанию инженерно-технических коммуникаций общего пользования многоквартирного жилого дома, Исполнитель по договору – Индивидуальный предприниматель Тарасенко Виктор Федорович, договор заключен сроком на 1 год, стоимость выполнения работ на один этаж подъезда  - 50 рублей 00 коп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99 от 01.01.2011 года техническом обслуживании устройств газоснабжения, являющихся общим имуществом  МНКД, Исполнитель ОАО «Красноармейскаярайгаз» в лице исполнительного директора Балла Сергея Николаевича, срок договора – 1 год, возможность пролонгации договора, стоимость по прейскуранту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150 от 30.12.2010 года на выполнение работ по технической инвентаризации, изготовлению технических паспортов на объекты недвижимости, Исполнитель  ГУП КК «Крайтехинветаризация – Краевое БТИ», в лице Мойсы Н.Г., общая сумма договора – 63 988, 20 рубл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1 от 04.01.2010 года на прием платежей населения за содержание и ремонт общего имущества многоквартирного дома, Исполнитель – ООО «Единый расчетно-кассовый центр» в лице директора Лопатиной Л.П., срок договора 1 год, пролонгация договора на неопределенный срок, стоимость договора 2% от суммы принятых платеж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полнительное соглашение к договору № 1от 04.01.2010 г. на прием платежей населения за содержание и ремонт общего имущества многоквартирного дома, Исполнитель – ООО «Единый расчетно-кассовый центр» в лице директора Лопатиной Л.П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подряда № 27 от 01.01.2011 г., Исполнитель МП «Благоустройство» в лице руководителя Баранова В.А., общая сумма договора  - 926, 23 рубля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18/12 от 11.01.2012 года на оказание услуг по осмотру, обслуживанию инженерно-технических коммуникаций общего пользования многоквартирного жилого дома, Исполнитель по договору – Индивидуальный предприниматель Тарасенко Виктор Федорович, договор заключен сроком на 1 год, стоимость выполнения работ на один этаж подъезда  - 50 рублей 00 коп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99 от 11.01.2012 года о техническом обслуживании внутридомового газового оборудования (вводных и внутренних газопроводов) и аварийно-диспетчерском обеспечении МНКД, Исполнитель ОАО «Красноармейскаярайгаз» в лице исполнительного директора Балла Сергея Николаевича, срок договора – 1 год, возможна пролонгация договора, стоимость по прейскуранту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1559 от 16.09.2011 года на прием платежей, Исполнитель  - ООО «КБ Кубань кредит», в лице начальника управления расчетных операций Карауловой М.Н., договор бессрочный, оплата услуг по тарифу в зависимости от вида операций и количеств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231-0-2012 от 11.01.2012 года на сервисное обслуживание, Исполнитель – ООО «ЮРЭК –сервис», сумма договора – 900 рубл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287от 28.12.2011 года на оказание услуг по ежегодной проверке вентиляционных и дымовых каналов, Исполнитель по договору – КРО ККО ООО «ВДПО» в лице председателя  Науменко Инны Викторовны, договор заключен сроком до 14.12.2012 года, общая стоимость договора составила – 14 330 рубл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договор № 271 от 22.07.2011 года на опрессовку внутридомовой системы отопления, Исполнитель МП «ЖКХ Красноармейского района» в лице директора Васина В.В., общая сумма договора – 4 081, 34 рубл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Договор на управление, содержание и ремонт многоквартирного дома, сторона МУК Полтавская детская библиотека, в лице директора Онищенко Ирины Викторовн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•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о средствах товарищества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бщим собранием членов ТСЖ утвержден тариф в размере 10 рублей  с одного квадратного метра общей площади помещ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отокол № 3  от  10 декабря  2010 год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1:00Z</dcterms:created>
  <dc:creator>USER</dc:creator>
  <dc:description/>
  <cp:keywords/>
  <dc:language>en-US</dc:language>
  <cp:lastModifiedBy>USER</cp:lastModifiedBy>
  <dcterms:modified xsi:type="dcterms:W3CDTF">2014-09-08T07:12:00Z</dcterms:modified>
  <cp:revision>1</cp:revision>
  <dc:subject/>
  <dc:title>Информация о порядке и об условиях оказания услуг по содержанию и ремонту общего имущества в многоквартирном доме</dc:title>
</cp:coreProperties>
</file>