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орядке и об условиях оказания услуг по содержанию и ремонту общего имущества в многоквартирном доме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Годовой план мероприятий по ремонту на 2012 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5"/>
        <w:gridCol w:w="1091"/>
        <w:gridCol w:w="1233"/>
        <w:gridCol w:w="1434"/>
        <w:gridCol w:w="1434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.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-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в руб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 ЦО в подвале (работа и покупка материалов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нализационных труб в I подъезд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дыр в трубах канализации в подвал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и запенивание щелей в окнах, продухах в цоколе подвал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ого технического паспорта на дом (БТИ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изготовления сметы по капитальному ремонту дом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а аварийно-диспетчерское обслуживание МКД с МП ЖК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юридические услуг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а на аварийное обслуживание  с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шкиным Д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енк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деревом перил на входах в подъезды всего МК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стояков во всем доме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на замену стояков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</w:tr>
      <w:tr>
        <w:trPr/>
        <w:tc>
          <w:tcPr>
            <w:tcW w:w="4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вариществом для выполнения целей  уставной деятельности заключены следующие договоры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№ 17/11 от 10.01.2011 года на оказание услуг по осмотру, обслуживанию инженерно-технических коммуникаций общего пользования многоквартирного жилого дома, Исполнитель по договору – Индивидуальный предприниматель Тарасенко Виктор Федорович, договор заключен сроком на 1 год, стоимость выполнения работ на один этаж подъезда  - 50 рублей 00 коп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№ 30 от 01.01.2011 года техническом обслуживании устройств газоснабжения, являющихся общим имуществом  МНКД, Исполнитель ОАО «Красноармейскаярайгаз» в лице исполнительного директора Балла Сергея Николаевича, срок договора – 1 год, возможность пролонгации договора, стоимость по прейскуранту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поручения № 2004 от 01.06.2011 года о предоставлении отчетности в налоговую инспекцию по телекоммуникационным каналам связи, Исполнитель – Индивидуальный предприниматель Сергун Андрей Иванович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Договор № 9 от 25 июля 2011 года аренды рекламного места, Арендатор – Леонова Галина Анатольевна, срок пользования местом для рекламы- 11 месяцев, цена договора – 600 рублей в месяц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№ 26 от 30.11.2011 года по сервисному обслуживанию узла учета тепловой энергии, Исполнитель – ООО «Лидер» в лице Демченко Олега Николаевича, действие договора до 31.12.2012 года, стоимость услуг – 3850 рублей за отопительный сезон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№ 14 от 01.10.2011 года по техническому обслуживанию и ремонту ГВС и ХВС, канализации и отопления, Исполнитель – ИП Шишкин Дмитрий Иванович, срок договора – до 01.10.2012 г., стоимость услуг – 350 рублей в месяц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Договор № 15 на оказание бухгалтерских услуг по ТСЖ «Темп», Исполнитель ИП Соловьева С.В., срок договора до 01 октября 2012 года, сумма договора – 3 100 рублей в месяц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е соглашение к договору № 15 на оказание бухгалтерских услуг по ТСЖ «Темп», Исполнитель ИП Соловьева С.В., , стоимость услуг – 2 000 рубл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№ 23/12 от 11.01.2012 года на оказание услуг по осмотру, обслуживанию инженерно-технических коммуникаций общего пользования многоквартирного жилого дома, Исполнитель по договору – Индивидуальный предприниматель Тарасенко Виктор Федорович, договор заключен сроком на 1 год, стоимость выполнения работ на один этаж подъезда  - 50 рублей 00 коп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№ 30 от 18.01.2012 года о техническом обслуживании внутридомового газового оборудования (вводных и внутренних газопроводов) и аварийно-диспетчерском обеспечении МНКД, Исполнитель ОАО «Красноармейскаярайгаз» в лице исполнительного директора Балла Сергея Николаевича, срок договора – 1 год, возможна пролонгация договора, стоимость по прейскуранту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договор банковского счета № 711 от 25.01.2012 года, Исполнитель  - ОАО «Краснодарский инвестиционный банк», в лице руководителя доп. Офиса Шумченко Андрея Николаевича, договор бессрочный, оплата услуг по тарифу в зависимости от вида операций и количеств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 о средствах товарищества.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Общим собранием членов ТСЖ утвержден тариф в размере 10 рублей  с одного квадратного метра общей площади помещ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Протокол № б/н  от 31 декабря 2011 год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9:00Z</dcterms:created>
  <dc:creator>USER</dc:creator>
  <dc:description/>
  <cp:keywords/>
  <dc:language>en-US</dc:language>
  <cp:lastModifiedBy>USER</cp:lastModifiedBy>
  <dcterms:modified xsi:type="dcterms:W3CDTF">2014-09-08T07:00:00Z</dcterms:modified>
  <cp:revision>1</cp:revision>
  <dc:subject/>
  <dc:title>Информация о порядке и об условиях оказания услуг по содержанию и ремонту общего имущества в многоквартирном доме</dc:title>
</cp:coreProperties>
</file>