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. Информация об основных показателях финансово-хозяйственной деятельности ТСЖ «Забота» за 2013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666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ая отчетность за 2013 год по ТСЖ «Забота»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 7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,1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15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за места общ.поль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5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50,2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С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ЕР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3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,3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идер» съем показаний тепл счетч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Шишкин  Д.И. Осмотр инженер комму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Шишкин Д.И. Установка счетчика ХВ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МТЭК» за водомер и счетч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8,9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  опрессовка систем ото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6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 за водомер и счетч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 опломбировка сч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двиденные рас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,0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I. ТСЖ осуществляет работы по обслуживанию и ремонту общего имущества МК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луживание инженерных коммуникаций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мелких неисправностей в системе водопровода, канализации (прочистка системы канализации, устранение засоров и др.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незначительных неисправностей в системе центрального отоп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аварийно-диспетчерское обслужива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ведение журнала заявок собственни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контроль выполнения заявок собственников подрядчикам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аварийное и техническое обслуживание газового оборудовани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в эксплуатации в весенне-летний период (проведение сезонного осмотра , в случае выявление недостатков – их устранен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и прочистка вент. каналов и оголово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общедомового узла учета тепловой энергии, снятие показ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электроустановок, инженерных коммуникаций (электорохозяйство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дение ремонтных работ согласно утвержденного плана работ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 текущий год общим собранием членов ТСЖ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 сантехническим работам (установка и ремонт внутриквартирного водопровода, замена кранов и т. п.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лата производиться по ценам, установленным подрядчиками по отдельным видам услуг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II. Порядок и условия оказания услуг по обслуживанию и ремонту общего имущества МК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вент. каналов и оголовок      - 1 раз в год при подготовке к эксплуатации МКД в осенне-зимний пери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электроустановок – 1 раз в 6 месяцев, согласно догово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сантехнического оборудования  - 1 раз в месяц, согласно договора;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лабораторные испытания электрооборудования и электроустановок – 1 раз в 3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снятие показаний и осмотр общедомового узла учета тепловой энергии – 1 раз в месяц, согласно догово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прессовка и промывка  внутридомовой системы отопления – 1 раз в год при подготовке МКД К эксплуатации в осенне-зимний пери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овариществом для выполнения целей  уставной деятельности заключены договоры со следующими контрагент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  Шишкин Дмитрий Иванович – осмотр , обслуживание сантехнических коммуник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О ККО ООО «ВДПО», председатель  Науменко Инна Викторовна , - ежегодная проверка вентиляционных и дымовых кан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ОО «Единый расчетно-кассовый центр»,  директор Лопатина Любовь Павловна – прием и перечисление платежей (платежный агент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 Соловьева Светлана Викторовна – бухгалтерское и юридическое сопровождение деятельности ТСЖ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V. Информация о привлечении к административной ответственности ТСЖ «Забота» в 2013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 2013 году Товарищество собственников жилья «Забота» к административной ответственности за нарушение в сфере управления многоквартирным домом не привлекалос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8:00Z</dcterms:created>
  <dc:creator>USER</dc:creator>
  <dc:description/>
  <cp:keywords/>
  <dc:language>en-US</dc:language>
  <cp:lastModifiedBy>USER</cp:lastModifiedBy>
  <dcterms:modified xsi:type="dcterms:W3CDTF">2014-09-08T07:49:00Z</dcterms:modified>
  <cp:revision>1</cp:revision>
  <dc:subject/>
  <dc:title>I</dc:title>
</cp:coreProperties>
</file>