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.</w:t>
      </w:r>
      <w:r>
        <w:rPr>
          <w:rStyle w:val="Appletabspan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формация об основных показателях финансово-хозяйственной деятельности ТСЖ «Забота» за 2012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84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</w:tblGrid>
      <w:tr>
        <w:trPr>
          <w:trHeight w:val="46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ая отчетность за 2012 год по ТСЖ «Забота»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 7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01.01.2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3,0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23,0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за места общ.пользова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,0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15,9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С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ЕР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,2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Бан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Лидер» съем показаний тепл счетч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Тарасенко В.Ф. осмотр элект се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Шишкин  Д.И. Осмотр инженер комму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щедомого счетчика на ХВ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ЖКХ  опрессовка систем ото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ЖКХ опломбировка сч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ЖКХ за изготовлен тех документ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ПО проверка оголовок и вен канал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двиденные рас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01.01.2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,1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I. ТСЖ осуществляет работы по обслуживанию и ремонту общего имущества МК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луживание инженерных коммуникаций 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мелких неисправностей в системе водопровода, канализации (прочистка системы канализации, устранение засоров и др.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устранение незначительных неисправностей в системе центрального отоп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аварийно-диспетчерское обслужива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ведение журнала заявок собственни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контроль выполнения заявок собственников подрядчиками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аварийное и техническое обслуживание газового оборудовани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подготовка дома в эксплуатации в весенне-летний период (проведение сезонного осмотра , в случае выявление недостатков – их устранение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и прочистка вент. каналов и оголово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общедомового узла учета тепловой энергии, снятие показ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электроустановок, инженерных коммуникаций (электорохозяйство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дение ремонтных работ согласно утвержденного плана работ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на текущий год общим собранием членов ТСЖ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по сантехническим работам (установка и ремонт внутриквартирного водопровода, замена кранов и т. п.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Оплата производиться по ценам, установленным подрядчиками по отдельным видам услуг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II. Порядок и условия оказания услуг по обслуживанию и ремонту общего имущества МК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обследование вент. каналов и оголовок      - 1 раз в год при подготовке к эксплуатации МКД в осенне-зимний пери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осмотр электроустановок – 1 раз в 6 месяцев, согласно догово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техническое обслуживание и осмотр сантехнического оборудования  - 1 раз в месяц, согласно договора;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лабораторные испытания электрооборудования и электроустановок – 1 раз в 3 год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снятие показаний и осмотр общедомового узла учета тепловой энергии – 1 раз в месяц, согласно догово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- опрессовка и промывка  внутридомовой системы отопления – 1 раз в год при подготовке МКД К эксплуатации в осенне-зимний пери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Style w:val="Appletab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Товариществом для выполнения целей  уставной деятельности заключены договоры со следующими контрагент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Style w:val="Appletab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 предприниматель Тарасенко В.Ф -  осмотр, обслуживанию инженерно-технических коммуникаций (электрохозяйства) общего пользования многоквартирного жилого до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Style w:val="Appletab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 предприниматель  Шишкин Дмитрий Иванович – осмотр , обслуживание сантехнических коммуник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Style w:val="Appletab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О ККО ООО «ВДПО», председатель  Науменко Инна Викторовна , - ежегодная проверка вентиляционных и дымовых кан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Style w:val="Appletab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ОО «Единый расчетно-кассовый центр»,  директор Лопатина Любовь Павловна – прием и перечисление платежей (платежный агент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Style w:val="Appletab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Style w:val="Appletab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видуальный предприниматель Соловьева Светлана Викторовна – бухгалтерское и юридическое сопровождение деятельности ТСЖ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IV. Информация о привлечении к административной ответственности ТСЖ «Забота» в 2012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В 2012 году Товарищество собственников жилья «Забота» к административной ответственности за нарушение в сфере управления многоквартирным домом не привлекало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Выдано предписание № 001511 от 21.11.2012 г. Нарушения устранены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9:00Z</dcterms:created>
  <dc:creator>USER</dc:creator>
  <dc:description/>
  <cp:keywords/>
  <dc:language>en-US</dc:language>
  <cp:lastModifiedBy>USER</cp:lastModifiedBy>
  <dcterms:modified xsi:type="dcterms:W3CDTF">2014-09-08T07:49:00Z</dcterms:modified>
  <cp:revision>1</cp:revision>
  <dc:subject/>
  <dc:title>I</dc:title>
</cp:coreProperties>
</file>