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НФОРМАЦИЯ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 видах работ (услуг), выполняемых ТСЖ «Ленина 148»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из числа работ (услуг), указанных в Правилах содержания общего имущества в многоквартирном доме, утверждённых Постановлением Правительства № 491 от 13.08.2006 г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в ред.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005B7F"/>
            <w:sz w:val="20"/>
            <w:szCs w:val="20"/>
            <w:u w:val="none"/>
          </w:rPr>
          <w:t>Постановления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авительства РФ от 06.05.2011 N 354)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работ (услуг)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мотр общего имущества, осуществляемый специалистом (договор № 1 от 01.10.2012)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становленных законодательством Российской Федерации температуры и влажности в помещениях общего пользования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готовности внутридомовых инженерных систем электроснабжения и электрического оборудования, входящих в состав общего имущества, в состоянии, обеспечивающем установленные законодательством РФ температуру и влажность в таких помещениях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кущий и капитальный ремонт, подготовку к сезонной эксплуатации и содержание общего имущества, а также элементов благоустройства и иных предназначенных для обслуживания, эксплуатации и благоустройства </w:t>
            </w:r>
            <w:r>
              <w:rPr>
                <w:rStyle w:val="Appleconvertedspace"/>
              </w:rPr>
              <w:t> </w:t>
            </w:r>
            <w:r>
              <w:rPr/>
              <w:t>многоквартирного дома объектов, расположенных на земельном участке, входящем в состав общего имущества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обязательных в отношении общего имущества мероприятий по энергосбережению и повышению энергетической эффективности, включенных </w:t>
            </w:r>
            <w:r>
              <w:rPr>
                <w:rStyle w:val="Appleconvertedspace"/>
              </w:rPr>
              <w:t> </w:t>
            </w:r>
            <w:r>
              <w:rPr/>
              <w:t>в утвержденный в установленном законодательством РФ порядке перечень мероприятий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становки и ввода в эксплуатацию </w:t>
            </w:r>
            <w:r>
              <w:rPr>
                <w:rStyle w:val="Appleconvertedspace"/>
              </w:rPr>
              <w:t> </w:t>
            </w:r>
            <w:r>
              <w:rPr/>
              <w:t>коллективных (общедомовых) приборов учета </w:t>
            </w:r>
            <w:r>
              <w:rPr>
                <w:rStyle w:val="Appleconvertedspace"/>
              </w:rPr>
              <w:t> </w:t>
            </w:r>
            <w:r>
              <w:rPr/>
              <w:t>холодной и горячей воды, тепловой и электрической энергии, природного газа, а также их надлежащей эксплуатации ( осмотры, техническое обслуживание, поверка приборов учета и т.д.).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8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(далее соответственно - услуги, работы) с учетом выбранного способа управления многоквартирным домом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7BE581D55F8F09680B4197262F4C4B57832A721F0EECB3755ACA5F40AA2CB58A33E26CED92125245T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4:00Z</dcterms:created>
  <dc:creator>USER</dc:creator>
  <dc:description/>
  <cp:keywords/>
  <dc:language>en-US</dc:language>
  <cp:lastModifiedBy>USER</cp:lastModifiedBy>
  <dcterms:modified xsi:type="dcterms:W3CDTF">2014-09-08T10:24:00Z</dcterms:modified>
  <cp:revision>1</cp:revision>
  <dc:subject/>
  <dc:title>ИНФОРМАЦИЯ </dc:title>
</cp:coreProperties>
</file>