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ИНФОРМАЦИЯ  О ВИДАХ  РАБОТ  (УСЛУГ), ВЫПОЛНЯЕМЫХ   ТСЖ «Единство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(из числа услуг, указанных в правилах содержания общего имущества в многоквартирном доме, утв. Постановлением Правительства № 491 от 13.08.2006 г.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а) осмотр общего имущества, осуществляемый собственниками помещений и должностными лицами органов управления товари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б) освещение помещений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в) 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г) обеспечение готовности внутридомовых инженерных систем электроснабжения и электрического оборудования, входящих в состав общего имущества, в состоянии, обеспечивающем установленные законодательством РФ температуру и влажность в таких помещениях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д) 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  многоквартирного дома объектов, расположенных на земельном участке, входящем в состав общего имущества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е) проведение обязательных в отношении общего имущества мероприятий по энергосбережению и повышению энергетической эффективности, включенных  в утвержденный в установленном законодательством РФ порядке перечень мероприятий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ж) обеспечение установки и ввода в эксплуатацию  коллективных (общедомовых) приборов учета  холодной и горячей воды, тепловой и электрической энергии, природного газа, а также их надлежащей эксплуатации ( осмотры, техническое обслуживание, поверка приборов учета и т.д.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2:00Z</dcterms:created>
  <dc:creator>USER</dc:creator>
  <dc:description/>
  <cp:keywords/>
  <dc:language>en-US</dc:language>
  <cp:lastModifiedBy>USER</cp:lastModifiedBy>
  <dcterms:modified xsi:type="dcterms:W3CDTF">2014-09-08T10:42:00Z</dcterms:modified>
  <cp:revision>1</cp:revision>
  <dc:subject/>
  <dc:title>ИНФОРМАЦИЯ  О ВИДАХ  РАБОТ  (УСЛУГ), ВЫПОЛНЯЕМЫХ   ТСЖ «Единство»</dc:title>
</cp:coreProperties>
</file>