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арифах на коммунальные услуги на 2012 год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19.12.2011 г. № 37/2011-э установлен тариф на электрическую энергию: для населения, проживающего в сельских населенных пунктах – 2,26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риказом Региональной энергетической комиссии – Департамента цен и тарифов от 20.03.2012 г. № 4/2012 - газ установлены розничные цены на природный газ, реализуемый населению, организациям, управляющим многоквартирными домами: поставщик газа ООО «Газпром межрегионгаз Краснодар» - 4,39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5,05 руб./м3, с 01.09.2012 г. по 31.12.2012 - 25,08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52,22 руб./м3, с 01.09.2012 г. по 31.12.2012 г. – 53,7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на услуги горячего водоснабжения – 156,48 руб. (без полотенцесушителя), 165,33 руб. (с полотенцесушителем), с 01.09.2012 г. по 31.12.2012 г. – 162,76 руб. (без полотенцесушителя), 171,96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(с НДС) на тепловую энергию – 2452,91 руб.Гкал, с 01.09.2012 г. по 31.12.2012 г. – 2477,73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29.11.2011 г. № 34/2011 - окк установлен тариф на услуги утилизации (захоронения) твердых бытовых отходов – 42,6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9:00Z</dcterms:created>
  <dc:creator>USER</dc:creator>
  <dc:description/>
  <cp:keywords/>
  <dc:language>en-US</dc:language>
  <cp:lastModifiedBy>USER</cp:lastModifiedBy>
  <dcterms:modified xsi:type="dcterms:W3CDTF">2014-09-08T11:29:00Z</dcterms:modified>
  <cp:revision>1</cp:revision>
  <dc:subject/>
  <dc:title>Информация о тарифах на коммунальные услуги на 2012 год:</dc:title>
</cp:coreProperties>
</file>