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финансово-хозяйственной деятельности ТСЖ Эдельвейс -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Информация об основных показателях финансово-хозяйственной деятельности ТСЖ «Эдельвейс» за 2013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29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749"/>
            </w:tblGrid>
            <w:tr>
              <w:trPr>
                <w:trHeight w:val="360" w:hRule="atLeast"/>
              </w:trPr>
              <w:tc>
                <w:tcPr>
                  <w:tcW w:w="73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нансовая отчетность за 2013 год по ТСЖ «Эдельвейс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м 177-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667,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: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96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нос за места общ.пользования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6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ХОД: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454,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ТСЖ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8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ЕРЦ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9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Банк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3,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П Тарасенко  В.Ф. Осмотр эл сети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  опрессовка систем отопления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5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ДПО обсл оголовок и вен каналов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 приемка узла учета тепл энергии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 ЖКХ опломбировка узла учета тепл энергии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ановка теплового счетчик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3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Лидер»  проверка узла учет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Лидер»  проверка узла учет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едвиденные расходы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льдо на 01.01.2014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73,6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Эдельвейс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 «ЖКХ» Красноармейского района, руководитель Васин В.В..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Эдельвейс» в 201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3 году Товарищество собственников жилья «Эдельвейс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7:00Z</dcterms:created>
  <dc:creator>USER</dc:creator>
  <dc:description/>
  <cp:keywords/>
  <dc:language>en-US</dc:language>
  <cp:lastModifiedBy>USER</cp:lastModifiedBy>
  <dcterms:modified xsi:type="dcterms:W3CDTF">2014-09-08T11:57:00Z</dcterms:modified>
  <cp:revision>1</cp:revision>
  <dc:subject/>
  <dc:title>информация о финансово-хозяйственной деятельности ТСЖ Эдельвейс - 2013 г</dc:title>
</cp:coreProperties>
</file>