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финансово-хозяйственной деятельности ТСЖ Союз - 2013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информация  о Товариществе собственников жилья «Союз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СЖ «Союз» находиться на упрощенной системе налогообло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. ТСЖ осуществляет работы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служивание инженерных коммуникаций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мелких неисправностей в системе водопровода, канализации (прочистка системы канализации, устранение засоров и др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незначительных неисправностей в системе центрального отоп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-диспетчерское обслужи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дение журнала заявок собствен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выполнения заявок собственников подрядчикам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рийное и техническое обслуживание газового оборудова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к сезонной эксплуатации  в осенне-зимний период (промывка и опрессовка внутридомовой системы отопления, очистка крыши от мусора, листьев, и  т. д.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готовка дома в эксплуатации в весенне-летний период (проведение сезонного осмотра , в случае выявление недостатков – их устранени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и прочистка вент. каналов и оголо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общедомового узла учета тепловой энергии, снятие показа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электроустановок, инженерных коммуникаций (электорохозяйство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ремонтных работ согласно утвержденного плана работ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кущий год общим собранием членов ТСЖ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и могут обращаться по контактным телефонам, размещенным на сайте и на досках объявлений, при необходимости получения  дополнитель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сантехническим работам (установка и ремонт внутриквартирного водопровода, замена кранов и т. п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ы по ремонту внутриквартирных электроустановок, электропроводки, электроприборов (ремонт электропроводки, замена электрических счетчиков и т.п.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производиться по ценам, установленным подрядчиками по отдельным видам услуг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Порядок и условия оказания услуг по обслуживанию и ремонту общего имущества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овые работы по обслуживанию и ремонту общего имущества МКД осуществляются в соответствии с планом работ, принятым и утвержденным общим собранием членов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ледование вент. каналов и оголовок      - 1 раз в год при подготовке к эксплуатации МКД в осенне-зимний пери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электроустановок – 1 раз в 6 месяцев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ическое обслуживание и осмотр сантехнического оборудования  - 1 раз в месяц, согласно договора;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абораторные испытания электрооборудования и электроустановок – 1 раз в 3 г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ятие показаний и осмотр общедомового узла учета тепловой энергии – 1 раз в месяц, согласно догово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прессовка и промывка  внутридомовой системы отопления – 1 раз в год при подготовке МКД К эксплуатации в осенне-зимний пери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лучаях аварий обслуживание осуществляется на основании заявки собственника (жильца) помещения на дежурные телефоны ТСЖ (номера телефонов размещены на стендах, расположенных в каждом подъезде дом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Тарасенко В.Ф -  осмотр, обслуживанию инженерно-технических коммуникаций (электрохозяйства) общего пользования многоквартирного жилого до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П Шишкин Д.И.  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V. Информация о привлечении к административной ответственности ТСЖ «Союз» в 2013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13 году Товарищество собственников жилья «Союз» к административной ответственности за нарушение в сфере управления многоквартирным домом не привлекалос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8:00Z</dcterms:created>
  <dc:creator>USER</dc:creator>
  <dc:description/>
  <cp:keywords/>
  <dc:language>en-US</dc:language>
  <cp:lastModifiedBy>USER</cp:lastModifiedBy>
  <dcterms:modified xsi:type="dcterms:W3CDTF">2014-09-08T11:39:00Z</dcterms:modified>
  <cp:revision>1</cp:revision>
  <dc:subject/>
  <dc:title>информация о финансово-хозяйственной деятельности ТСЖ Союз - 2013 г</dc:title>
</cp:coreProperties>
</file>