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финансово-хозяйственной деятельности ТСЖ Эдельвейс - 201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Информация об основных показателях финансово-хозяйственной деятельности ТСЖ «Эдельвейс» за 2012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8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440"/>
            </w:tblGrid>
            <w:tr>
              <w:trPr>
                <w:trHeight w:val="360" w:hRule="atLeast"/>
              </w:trPr>
              <w:tc>
                <w:tcPr>
                  <w:tcW w:w="73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нансовая отчетность за 2012 год по ТСЖ «Эдельвейс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 117-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льдо на 01.01.201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90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: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217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знос за места общ.пользован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7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ХОД: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406,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ТСЖ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ЕРЦ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3,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Банка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П Тарасенко В.Ф. осмотр элект сети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Агропромэнерго за лабораторные испытан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ДПО обсл оголовок и вен каналов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ановка теплового счетчика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7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П ЖКХ  опрессовка систем отопления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9,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 ЖКХ за изготовлен тех документации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406,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льдо на 01.01.201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667,3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СЖ «Эдельвейс» находиться на упрощенной системе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ТСЖ осуществляет работы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луживание инженерных коммуникаций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-диспетчерское обслужи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журнала заявок соб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в эксплуатации в весенне-летний период (проведение сезонного осмотра , в случае выявление недостатков – их устранени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и прочистка вент. каналов и огол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общедомового узла учета тепловой энергии, снятие показ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электроустановок, инженерных коммуникаций (электорохозяйств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ных работ согласно утвержденного плана работ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кущий год общим собранием членов ТСЖ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вент. каналов и оголовок      - 1 раз в год при подготовке к эксплуатации МКД в осенне-зим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ятие показаний и осмотр общедомового узла учета тепловой энергии – 1 раз в месяц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 «ЖКХ» Красноармейского района, руководитель Васин В.В.  -  осмотр, обслуживанию инженерно-технических коммуникаций (электрохозяйства) общего пользования многоквартирного жилого д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. Информация о привлечении к административной ответственности ТСЖ «Эдельвейс» в 201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2 году Товарищество собственников жилья «Эдельвейс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9:00Z</dcterms:created>
  <dc:creator>USER</dc:creator>
  <dc:description/>
  <cp:keywords/>
  <dc:language>en-US</dc:language>
  <cp:lastModifiedBy>USER</cp:lastModifiedBy>
  <dcterms:modified xsi:type="dcterms:W3CDTF">2014-09-08T11:59:00Z</dcterms:modified>
  <cp:revision>1</cp:revision>
  <dc:subject/>
  <dc:title>информация о финансово-хозяйственной деятельности ТСЖ Эдельвейс - 2012</dc:title>
</cp:coreProperties>
</file>