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финансово-хозяйственной деятельности ТСЖ Союз -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СЖ «Союз» находиться на упрощенной системе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ТСЖ осуществляет работы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луживание инженерных коммуникаций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-диспетчерское обслужи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журнала заявок соб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в эксплуатации в весенне-летний период (проведение сезонного осмотра , в случае выявление недостатков – их устранени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и прочистка вент. каналов и огол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общедомового узла учета тепловой энергии, снятие показ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электроустановок, инженерных коммуникаций (электорохозяйств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ных работ согласно утвержденного плана работ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кущий год общим собранием членов ТСЖ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вент. каналов и оголовок      - 1 раз в год при подготовке к эксплуатации МКД в осенне-зим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ятие показаний и осмотр общедомового узла учета тепловой энергии – 1 раз в месяц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Тарасенко В.Ф -  осмотр, обслуживанию инженерно-технических коммуникаций (электрохозяйства) общего пользования многоквартирного жилого д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П Шишкин Д.И.  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. Информация о привлечении к административной ответственности ТСЖ «Союз» в 201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2 году Товарищество собственников жилья «Союз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0:00Z</dcterms:created>
  <dc:creator>USER</dc:creator>
  <dc:description/>
  <cp:keywords/>
  <dc:language>en-US</dc:language>
  <cp:lastModifiedBy>USER</cp:lastModifiedBy>
  <dcterms:modified xsi:type="dcterms:W3CDTF">2014-09-08T11:40:00Z</dcterms:modified>
  <cp:revision>1</cp:revision>
  <dc:subject/>
  <dc:title>информация о финансово-хозяйственной деятельности ТСЖ Союз - 2012 г</dc:title>
</cp:coreProperties>
</file>