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Товариществе собственников жилья «Мечта» 2013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товарищества – Товарищество собственников жилья «Мечта», сокращенное ТСЖ «Мечта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юридического лица серия 23 № 007861262 , выдано 18 декабря 2008 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 1082336001197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7323392, выдано 18 декабря 2008 года 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 2336020894 КПП 233601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: Краснодарский край, Красноармейский район ст. Полтавская , пер. Л.Толстого, д. 3 кв. 12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пер. Л.Толстого, д. 3 кв. 1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равления -  Федина Лидия Васильевна,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. 918-   319-5278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рожняя Анна Иванов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Александр Викторович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тушев Сергей Владимирович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иенко Алексей Иванович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това Лидия Михайлов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а Любовь Валентиновн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я о средствах товариществ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м собранием членов ТСЖ утвержден тариф в размере      6рублей 10 коп. с одного квадратного метра общей площади помещения (протокол № б/н  от 20.12.2012 г.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П Шишкин Д.И. – осмотр , обслуживание сантехнических коммуникаций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информацией о деятельности ТСЖ «Мечта» так же можно   ознакомиться на информационном стенде ТСЖ, расположенном во дворе дома № 3  по пер. Л.Толстого  ст. Полтавской Красноармейского район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Appletabspan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Полиц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- 918-319-52-78    председатель правления ТСЖ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СЖ «Мечта» членом саморегулируемой организации не являетс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8:00Z</dcterms:created>
  <dc:creator>USER</dc:creator>
  <dc:description/>
  <cp:keywords/>
  <dc:language>en-US</dc:language>
  <cp:lastModifiedBy>USER</cp:lastModifiedBy>
  <dcterms:modified xsi:type="dcterms:W3CDTF">2014-09-08T11:28:00Z</dcterms:modified>
  <cp:revision>1</cp:revision>
  <dc:subject/>
  <dc:title>Информация о Товариществе собственников жилья «Мечта» 2013 г</dc:title>
</cp:coreProperties>
</file>