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овариществе собственников жилья «Мечта»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Мечта», сокращенное ТСЖ «Мечт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1262 , выдано 18 декабря 2008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823360011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323392, выдано 18 декабря 2008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0894 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пер. Л.Толстого, д. 3 кв.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пер. Л.Толстого, д. 3 кв.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седатель правления -  Детушев Сергей Владимирович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09-44-79-6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дорожняя Анна Ива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равченко Александр Ви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валева Любовь Валенти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пьева  Любовь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иенко Алексей Иван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отова Лидия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6рублей 10 коп. с одного квадратного метра общей площади помещения (протокол № б/н  от 10.12.2011 г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Технологоя комфорта» директор Сидоров М.А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Мечта» так же можно   ознакомиться на информационном стенде ТСЖ, расположенном во дворе дома № 3  по пер. Л.Толстого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09-44-79-66    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Мечта» членом саморегулируемой организации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9:00Z</dcterms:created>
  <dc:creator>USER</dc:creator>
  <dc:description/>
  <cp:keywords/>
  <dc:language>en-US</dc:language>
  <cp:lastModifiedBy>USER</cp:lastModifiedBy>
  <dcterms:modified xsi:type="dcterms:W3CDTF">2014-09-08T11:29:00Z</dcterms:modified>
  <cp:revision>1</cp:revision>
  <dc:subject/>
  <dc:title>Информация о Товариществе собственников жилья «Мечта» 2012 г</dc:title>
</cp:coreProperties>
</file>