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б основных показателях финансово-хозяйственной деятельности ТСЖ «Мечта» за 2013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62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7"/>
              <w:gridCol w:w="1703"/>
            </w:tblGrid>
            <w:tr>
              <w:trPr>
                <w:trHeight w:val="360" w:hRule="atLeast"/>
              </w:trPr>
              <w:tc>
                <w:tcPr>
                  <w:tcW w:w="96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Финансовая отчетность за 2013 год по ТСЖ «Мечта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Дом 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альдо на 01.01.2013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0353,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ДОХОД: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3746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знос за места общ.пользования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3746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РАСХОД: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013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Услуги ТСЖ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90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Услуги ЕРЦ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5,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Услуги Банка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6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ОО «Лидер» осмотр  тепл счетчика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8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П Тарасенко  В.Ф. Осмотр эл сети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П Шишкин  Д.И. Осмотр инженер коммун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МП ЖКХ  опрессовка систем отопления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232,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ДПО обсл оголовок и вен каналов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П ЖКХ опломбировка счет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емонт цоколя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епредвиденные расходы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6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альдо на 01.01.2014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3964,4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Мечта» находиться на упрощенной системе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. ТСЖ осуществляет работы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служивание инженерных коммуникаций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-диспетчерское обслужи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дение журнала заявок собствен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в эксплуатации в весенне-летний период (проведение сезонного осмотра , в случае выявление недостатков – их устранени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и прочистка вент. каналов и оголо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общедомового узла учета тепловой энергии, снятие показ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электроустановок, инженерных коммуникаций (электорохозяйств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ремонтных работ согласно утвержденного плана работ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кущий год общим собранием членов ТСЖ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овые работы по обслуживанию и ремонту общего имущества МКД осуществляются в соответствии с планом работ, принятым и утвержденным общим собранием членов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вент. каналов и оголовок      - 1 раз в год при подготовке к эксплуатации МКД в осенне-зим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ятие показаний и осмотр общедомового узла учета тепловой энергии – 1 раз в месяц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ах, расположенных в каждом подъезде дом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П Шишкин Д.И. -  осмотр, обслуживанию инженерно-технических коммуникаций (электрохозяйства) общего пользования многоквартирного жилого до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Лидер» ,директор Демченко Олег Николаевич – сервисное обслуживание узла учета тепловой энер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V. Информация о привлечении к административной ответственности ТСЖ «Мечта» в 2013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3 году Товарищество собственников жилья «Мечта» к административной ответственности за нарушение в сфере управления многоквартирным домом не привлекало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7:00Z</dcterms:created>
  <dc:creator>USER</dc:creator>
  <dc:description/>
  <cp:keywords/>
  <dc:language>en-US</dc:language>
  <cp:lastModifiedBy>USER</cp:lastModifiedBy>
  <dcterms:modified xsi:type="dcterms:W3CDTF">2014-09-08T11:27:00Z</dcterms:modified>
  <cp:revision>1</cp:revision>
  <dc:subject/>
  <dc:title>Информация об основных показателях финансово-хозяйственной деятельности ТСЖ «Мечта» за 2013 г</dc:title>
</cp:coreProperties>
</file>