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б основных показателях финансово-хозяйственной деятельности ТСЖ «Мечта» за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2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4"/>
              <w:gridCol w:w="1616"/>
            </w:tblGrid>
            <w:tr>
              <w:trPr>
                <w:trHeight w:val="360" w:hRule="atLeast"/>
              </w:trPr>
              <w:tc>
                <w:tcPr>
                  <w:tcW w:w="96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Финансовая отчетность за 2012 год по ТСЖ «Мечт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м 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альдо на 01.01.2012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9508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ДОХОД: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53110,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знос за места общ.пользован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53110,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РАСХОД: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42265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ТСЖ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71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ЕРЦ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4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Услуги Банка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7899,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осмотр тепл счетчика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«Лидер» сервисное обслуживание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П Тарасенко В.Ф. осмотр элект сети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ДПО обсл оголовок и вен каналов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4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ОО Технология комфорта обсл инж коммун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МП ЖКХ  опрессовка систем отопления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344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П ЖКХ за изготовлен тех документации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предвиденные расходы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3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альдо на 01.01.2013</w:t>
                  </w:r>
                </w:p>
              </w:tc>
              <w:tc>
                <w:tcPr>
                  <w:tcW w:w="1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353,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СЖ «Мечта» находиться на упрощенной системе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ТСЖ осуществляет работы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луживание инженерных коммуникаций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-диспетчерское обслужи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журнала заявок соб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в эксплуатации в весенне-летний период (проведение сезонного осмотра , в случае выявление недостатков – их устранени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и прочистка вент. каналов и огол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общедомового узла учета тепловой энергии, снятие показ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электроустановок, инженерных коммуникаций (электорохозяйств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ных работ согласно утвержденного плана работ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кущий год общим собранием членов ТСЖ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вент. каналов и оголовок      - 1 раз в год при подготовке к эксплуатации МКД в осенне-зим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ятие показаний и осмотр общедомового узла учета тепловой энергии – 1 раз в месяц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Технология комфорта» директор Сидоров М.А..  -  осмотр, обслуживанию инженерно-технических коммуникаций (электрохозяйства) общего пользования многоквартирного жилого д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Лидер» ,директор Демченко Олег Николаевич – сервисное обслуживание узла учета тепловой энер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. Информация о привлечении к административной ответственности ТСЖ «Мечта» в 201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2 году Товарищество собственников жилья «Мечта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7:00Z</dcterms:created>
  <dc:creator>USER</dc:creator>
  <dc:description/>
  <cp:keywords/>
  <dc:language>en-US</dc:language>
  <cp:lastModifiedBy>USER</cp:lastModifiedBy>
  <dcterms:modified xsi:type="dcterms:W3CDTF">2014-09-08T11:28:00Z</dcterms:modified>
  <cp:revision>1</cp:revision>
  <dc:subject/>
  <dc:title>Информация об основных показателях финансово-хозяйственной деятельности ТСЖ «Мечта» за 2012 г</dc:title>
</cp:coreProperties>
</file>