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тавское сель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ий трёхмандатный избирательный округ № 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збирателей  2718 человек, в границах станицы Полтавск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Д. Бедного № 1-29,2-3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Западный – 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Интернациональная №1-55, 4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ирова  - полность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Колхозная №1-6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оммунистическая от № 1-97, от 2-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убанская № 1-69, 2-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М. Горького № 3-41, 4-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Мелиораторов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Набережная № 340-42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Огородная № 1-17, 2-28, 1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Полевая - 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Пролетарский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Просвещения № 3-57, 4-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Пролетарская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Сиреневый - 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ул. Степная № 2-18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Строительный № 33-53,38-5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Тельмана № 1-31,10а-4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Школьная № 1-27, 2-4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Войкова -полность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Заводская № 35-59,50-8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азачья № 1-6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Кооперативов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Московская № 1-109, 2-7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Солнечный -полность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Таманская № 59-10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Тельмана № 2-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Урожайная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ул. Шевченко № 1-85, 2-8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Шевченко № 1-5 (полностью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Экскаваторный № 1—33,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ий трёхмандатный избирательный округ №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личество избирателей  2712 человек, в границах станицы Полтавск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Д. Бедного № 31-43, 36-7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Жлобы № 95-167,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Интернациональная – многоквартирные дома 55а-99, частные дома с 92-15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Интернациональный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олхозная № 4-26, 26а,63-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ул. Коммунистическая № 99-171, 118-198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Кубанский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убанская № 71-127,68-8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. М. Горького -полность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М. Горького № 43-69,48-7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Мира № 1-11,2-1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Молодёжная № 1-11,2-1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Набережная № 300-33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пер. Невский - 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Огородная № 30-3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пер. Полтавский – 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Просвещения – многоквартирные дома № 30-32 корп. 1, 32 корп. 2,34,36,38,40, частные дома 60-76, многоквартирные дома 53,55,57,59,59 корп. 5,59 корп.6, частные дома 61-7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ул. Северная № 1-25,2-24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. Строительный № 1-31, 2-28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. Суворовский -полность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Таманская № 113-157, 114-17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ий двухмандатный избирательный округ № 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личество избирателей  1 810 человек, в границах станицы Полтавско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пер. Дружбы - полность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Жлобы № 84-98, 102-12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Интернациональная № 105-177,158-22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ул. Ковтюха № 80-140, 107-14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оммунистическая № 179-271,200-30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расная № 147-185, 118-16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 Кубанская № 129-223,90-19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М. Горького № 76-15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Мира № 13-33,16а-3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Мичурина № 1-29, 2а-3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Молодёжная № 13-37,16-3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Набережная № 202-29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Просвещения № 79-175,78-16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Рабочая № 1-67,2-6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пер. Светлый - полность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пер. Славянский – 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Энгельса № 1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ий трёхмандатный избирательный округ № 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личество избирателей  2712 человек, в границах станицы Полтавск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оинская ча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Д. Бедного № 45-123, 78-15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Жлобы № 130-1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Ковтюха № 149-207,142-17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расная № 164-190, 187- 2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М. Горького № 71-231, 152-20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Мичурина № 31-47,38-5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Огородная № 19-69, 29а, 36-96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Пушкина № 1-41б,2-3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Рабочая № 71-89, 66а-104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Строительная -полность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Энгельса № 29-47, 12-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ул. Юбилейная -полность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Юбилейный –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Д. Бедного № 158-210, 125-17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ул. Калинина № 35-55, 62-7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ул. Киевская № 15-69, 10-6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Краснодарский –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омсомольская № 11-55, 14-5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Кубанская № 225-27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Октябрьская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Пионерская № 11-63,14-6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Пушкина  № 32-74,43-8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Российский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ул. Спокойная № 11-81, 12-7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Степная № 20-3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ий трёхмандатный избирательный округ № 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личество избирателей  2720 человек</w:t>
      </w:r>
      <w:r>
        <w:rPr/>
        <w:t xml:space="preserve"> , </w:t>
      </w:r>
      <w:r>
        <w:rPr>
          <w:rFonts w:cs="Times New Roman" w:ascii="Times New Roman" w:hAnsi="Times New Roman"/>
        </w:rPr>
        <w:t xml:space="preserve">в границах станицы Полтавско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8-е Марта № 18-44,50, 7а-41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Вольная № 1-49, 2-68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Дзержинского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Жители общежития территории кирпичного зав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Интернациональная, № 179-213,230-24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Калинина № 1-33, 2-6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иевская № 1-13, 2- 1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ул. К. Маркса № 179-309, 160-29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овтюха № 20-74, 85-10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расная № 80-116,12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оммунистическая № 273-305,308-3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омсомольская № 1-9, 2-1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убанская № 192-252,281-28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Л. Толстого № 151-231а, 178-24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ул. Ленина № 156-294,239-33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М. Горького № 235, 208-21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Набережная № 27-181, 45а,59а, 63а,63б,89б,82-194, 180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ул. Пионерская № 1-9, 2-1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Просвещения № 177-257, 168-178,1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Советская № 35-75,28-7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ул. Спокойная № 1-9,2-1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Урицкого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Фурманова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ул. Чапаева № 1-51, 2-5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Шевченко № 151-201,156-198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Энгельса № 2-10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ий трёхмандатный избирательный округ № 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личество избирателей  2724 человек, в границах станицы Полтавск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Абрикосовая -полностью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Вавилова -полностью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Виноградная -полностью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Восточная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Восточный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ул. Выгонная -полность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Железнодорожная № 11-5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СТ «Мелиорат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8-е Марта № 1-7,2-1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ул. Красная №1-79б,2-78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Ковтюха № 1-83, 2-1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. Маркса № 91-177, 78-15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ул. Красноармейская № 81-215а, 70-18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Л. Толстого № 73-149, 78-17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Л. Толстого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Набережная № 20-76,20а, 22а,28а,38 корп. 1,2,3,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ул. Народная №, 73-12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Советская № 7-33, 2-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Набережная № 4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ул. Народная № 16-174, 129-16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Островского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Советская № 1-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ул. Элеваторная -полность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Южная –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ий трёхмандатный избирательный округ № 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личество избирателей  2718 человек, в границах станицы Полтавск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Бунина –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Жлобы  № 1-51,2-60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Заводская № 1-33,2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азачья № 2-9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. Маркса № 1-89, 2-7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Лермонтова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Л. Толстого № 1-71, № 6-76,10а,12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Майская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Набережная № 1-23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Садовая -полность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Таманская № 1-57а,2-5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Чехова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Железнодорожная № 1-9, 2-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расноармейская № 1-79,2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расных Партизан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Линейная –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Народная № 1-71а, 2-1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Новая -полностью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Зеленая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ос. Крупокомбинат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енафная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Кенафный -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Луговая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ос. Мясокомбинат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Привокзальная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Совхозная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Совхозный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Федоренко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Федоренко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Центральная –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ий трёхмандатный избирательный округ № 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личество избирателей  2718 человек, в границах станицы Полтавск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Заводская,88-96,61-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Жлобы № 53-93,62-8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азачья № 71-11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Красная № 81-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Ленина № 1-237, 2-15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Лиманная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Маяковского -пол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Московская № 111-171, 78- 13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ул. Набережная № 185-323б, 16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Таманская №58-112,105-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л. Шевченко № 86-150а, 87-14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ер. Экскаваторный № 35-95, 38-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территориальной избирательной комиссии Красноармейская: станица Полтавская, улица Красная, 122 комната 010, тел.8(86165)4-11-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                                       Е.Е. Евтуш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9:00Z</dcterms:created>
  <dc:creator>Ирина</dc:creator>
  <dc:description/>
  <cp:keywords/>
  <dc:language>en-US</dc:language>
  <cp:lastModifiedBy>Admin</cp:lastModifiedBy>
  <cp:lastPrinted>2010-04-15T08:08:00Z</cp:lastPrinted>
  <dcterms:modified xsi:type="dcterms:W3CDTF">2011-05-09T09:19:00Z</dcterms:modified>
  <cp:revision>2</cp:revision>
  <dc:subject/>
  <dc:title/>
</cp:coreProperties>
</file>