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УТВЕРЖДЕН</w:t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бщим собрание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членов ТСЖ «Кед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</w:t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ГОДОВО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я и ремонта общего имущества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. Работы, необходимые для надлежащего содержания несущих конструкций (фундаментов, стен, колонн и столбов, перекрытий и покрытий, балок, ригеле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лестниц, несущих элементов крыш) и ненесущих конструк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(перегородок, внутренней отделки, полов) многоквартирного дом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Работы, выполняемые в отношении всех видов фундамент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технического состояния видимых частей конструкций с выявлени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знаков неравномерных осадок фундаментов всех тип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сслаивания, трещин, выпучивания, отклонения от вертикал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Работы, выполняемые в зданиях с подвала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Работы, выполняемые для надлежащего содержания стен многоквартирных дом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4. Работы, выполняемые в целях надлежащего содержания перекрытий и покрытий многоквартирного дом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явление наличия, характера и величины трещин в сводах, изменений состояния кладки,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ыявление зыбкости перекрытия, наличия, характера и величины трещин в штукатурном слое, следов протечек на потолке,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5. Работы, выполняемые в целях надлежащего содержания крыш многоквартирных дом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кровли на отсутствие протеч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температурно-влажностного режима и воздухообмена на чердак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 выявлении нарушений, приводящих к протечкам, - незамедлительное их устранени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6. Работы, выполняемые в целях надлежащего содержания лестниц многоквартирных дом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явление прогибов несущих конструкций, нарушений врубок в конструкции лестницы,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состояния и при необходимости восстановление штукатурного слоя или окраска металлических косоуров краско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состояния и при необходимости обработка деревянных поверхностей антисептическими и антипереновыми соста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7. Работы, выполняемые в целях надлежащего содержания фасадов многоквартирных дом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8. Работы, выполняемые в целях надлежащего содержания перегородок в многоквартирных дома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звукоизоляции и огнезащи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9. Работы, выполняемые в целях надлежащего содержания внутренней отделки многоквартирных домов, - проверка состояния внутренней отделки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10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Работы, выполняемые в целях надлежащего содержания полов помещений, относящихся к общему имуществу в многоквартирном доме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состояния основания, поверхностного сло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11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</w:rPr>
      </w:pPr>
      <w:bookmarkStart w:id="0" w:name="Par127"/>
      <w:bookmarkEnd w:id="0"/>
      <w:r>
        <w:rPr>
          <w:rFonts w:cs="Calibri" w:ascii="Calibri" w:hAnsi="Calibri"/>
          <w:b/>
        </w:rPr>
        <w:t>II. Работы, необходимые для надлежащего содержания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орудования и систем инженерно-технического обеспечения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ходящих в состав общего имущества в многоквартирном дом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12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утепления теплых чердаков, плотности закрытия входов на ни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13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мывка систем водоснабжения для удаления накипно-коррозионных от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14. Работы, выполняемые в целях надлежащего содержания систем теплоснабжения (отопление, горячее водоснабжение) в многоквартирном доме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даление воздуха из системы отоп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15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рка и обеспечение работоспособности устройств защитного отклю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троль состояния и замена вышедших из строя датчиков, проводки и оборудования пожарной и охранной сигн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16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</w:rPr>
      </w:pPr>
      <w:bookmarkStart w:id="1" w:name="Par189"/>
      <w:bookmarkEnd w:id="1"/>
      <w:r>
        <w:rPr>
          <w:rFonts w:cs="Calibri" w:ascii="Calibri" w:hAnsi="Calibri"/>
          <w:b/>
        </w:rPr>
        <w:t>III. Работы и услуги по содержанию иного общего имуществ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 многоквартирном дом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17. Работы по содержанию помещений, входящих в состав общего имущества в многоквартирном дом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18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чистка придомовой территории от наледи и ль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борка крыльца и площадки перед входом в подъез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19. Работы по содержанию придомовой территории в теплый период год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метание и уборка придомов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борка и выкашивание газон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чистка ливневой ка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20. Работы по обеспечению требований пожарной безопасности</w:t>
      </w:r>
      <w:r>
        <w:rPr>
          <w:rFonts w:cs="Calibri" w:ascii="Calibri" w:hAnsi="Calibri"/>
        </w:rPr>
        <w:t xml:space="preserve"> - осмотры и обеспечение работоспособного состояния пожарных лестниц, лазов, проходов, выходов,  пожаротушения, противопожарного водоснабжения, средств противопожарной защиты, противодымной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b/>
        </w:rPr>
        <w:t>21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8:20:00Z</dcterms:created>
  <dc:creator>Admin</dc:creator>
  <dc:description/>
  <cp:keywords/>
  <dc:language>en-US</dc:language>
  <cp:lastModifiedBy>яяя</cp:lastModifiedBy>
  <cp:lastPrinted>2015-05-08T12:03:00Z</cp:lastPrinted>
  <dcterms:modified xsi:type="dcterms:W3CDTF">2015-05-08T09:04:00Z</dcterms:modified>
  <cp:revision>4</cp:revision>
  <dc:subject/>
  <dc:title/>
</cp:coreProperties>
</file>