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УТВЕРЖДЕН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бщим собрание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членов ТСЖ «Полтавча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ОДОВО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я и ремонта общего имущества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Работы, необходимые для надлежащего содержания несущих конструкций (фундаментов, стен, колонн и столбов, перекрытий и покрытий, балок, ригел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лестниц, несущих элементов крыш) и ненесущих конструк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перегородок, внутренней отделки, полов) многоквартирного дом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Работы, выполняемые в отношении всех видов фундамент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технического состояния видимых частей конструкций с выявле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знаков неравномерных осадок фундаментов всех тип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сслаивания, трещин, выпучивания, отклонения от вертикал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Работы, выполняемые в зданиях с подвал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Работы, выполняемые для надлежащего содержания стен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4. Работы, выполняемые в целях надлежащего содержания перекрытий и покрытий многоквартирного дом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наличия, характера и величины трещин в сводах, изменений состояния кладки,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явление зыбкости перекрытия, наличия, характера и величины трещин в штукатурном слое, следов протечек на потолке,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5. Работы, выполняемые в целях надлежащего содержания крыш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кровли на отсутствие протеч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температурно-влажностного режима и воздухообмена на черда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выявлении нарушений, приводящих к протечкам, - незамедлительное их устранени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6. Работы, выполняемые в целях надлежащего содержания лестниц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прогибов несущих конструкций, нарушений врубок в конструкции лестницы,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состояния и при необходимости восстановление штукатурного слоя или окраска металлических косоуров краск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состояния и при необходимости обработка деревянных поверхностей антисептическими и антипереновыми соста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7. Работы, выполняемые в целях надлежащего содержания фасадов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8. Работы, выполняемые в целях надлежащего содержания перегородок в многоквартирных дом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звукоизоляции и огнезащи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9. Работы, выполняемые в целях надлежащего содержания внутренней отделки многоквартирных домов, - проверка состояния внутренней отделки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Работы, выполняемые в целях надлежащего содержания полов помещений, относящихся к общему имуществу в многоквартирном доме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состояния основания, поверхностного сло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11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bookmarkStart w:id="0" w:name="Par127"/>
      <w:bookmarkEnd w:id="0"/>
      <w:r>
        <w:rPr>
          <w:rFonts w:cs="Calibri" w:ascii="Calibri" w:hAnsi="Calibri"/>
          <w:b/>
        </w:rPr>
        <w:t>II. Работы, необходимые для надлежащего содержа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орудования и систем инженерно-технического обеспечения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ходящих в состав общего имущества в многоквартирном дом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1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утепления теплых чердаков, плотности закрытия входов на н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13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мывка систем водоснабжения для удаления накипно-коррозионных от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14. Работы, выполняемые в целях надлежащего содержания систем теплоснабжения (отопление, горячее водоснабжение) в многоквартирном доме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даление воздуха из системы отоп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15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и обеспечение работоспособности устройств защитного отклю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16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bookmarkStart w:id="1" w:name="Par189"/>
      <w:bookmarkEnd w:id="1"/>
      <w:r>
        <w:rPr>
          <w:rFonts w:cs="Calibri" w:ascii="Calibri" w:hAnsi="Calibri"/>
          <w:b/>
        </w:rPr>
        <w:t>III. Работы и услуги по содержанию иного общего имуществ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 многоквартирном дом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17. Работы по содержанию помещений, входящих в состав общего имущества в многоквартирном дом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18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чистка придомовой территории от наледи и ль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борка крыльца и площадки перед входом в подъез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19. Работы по содержанию придомовой территории в теплый период год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метание и уборка придомов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борка и выкашивание газон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чистка ливневой ка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20. Работы по обеспечению требований пожарной безопасности</w:t>
      </w:r>
      <w:r>
        <w:rPr>
          <w:rFonts w:cs="Calibri" w:ascii="Calibri" w:hAnsi="Calibri"/>
        </w:rPr>
        <w:t xml:space="preserve"> - осмотры и обеспечение работоспособного состояния пожарных лестниц, лазов, проходов, выходов,  пожаротушения, противопожарного водоснабжения, средств противопожарной защиты, противодым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21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20:00Z</dcterms:created>
  <dc:creator>Admin</dc:creator>
  <dc:description/>
  <cp:keywords/>
  <dc:language>en-US</dc:language>
  <cp:lastModifiedBy>яяя</cp:lastModifiedBy>
  <cp:lastPrinted>2015-05-08T12:03:00Z</cp:lastPrinted>
  <dcterms:modified xsi:type="dcterms:W3CDTF">2015-05-08T09:26:00Z</dcterms:modified>
  <cp:revision>5</cp:revision>
  <dc:subject/>
  <dc:title/>
</cp:coreProperties>
</file>